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ule Tierra Adentro -  Nature  &amp; Bike Tours - 2 days Bike Tour Daule: VIVE LA EXPERIENCIA LEVEL 2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YVEFNP</w:t>
            </w:r>
          </w:p>
          <w:p>
            <w:pPr>
              <w:pStyle w:val="Normal"/>
              <w:widowControl w:val="false"/>
              <w:rPr/>
            </w:pPr>
            <w:r>
              <w:rPr>
                <w:b/>
              </w:rPr>
              <w:t>Company Website:</w:t>
            </w:r>
            <w:r>
              <w:rPr/>
              <w:t xml:space="preserve"> facebook.com/dauletierraadentro</w:t>
            </w:r>
          </w:p>
          <w:p>
            <w:pPr>
              <w:pStyle w:val="Normal"/>
              <w:widowControl w:val="false"/>
              <w:rPr/>
            </w:pPr>
            <w:r>
              <w:rPr>
                <w:b/>
              </w:rPr>
              <w:t>Primary Contact:</w:t>
            </w:r>
            <w:r>
              <w:rPr/>
              <w:t xml:space="preserve"> Daule Tierra Adentro -  Nature  &amp;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LOS LOJAS, A NATURAL SECRET - DAULE NOCTURNO.   A moderate ascent by asphalted road takes us from Los Lojas to the detour to the El Rincón site. We will follow a dirt road along rice fields and several farmhouses. After having coped with short ascents and descents we will arrive at the El Tape enclosure. Here we will take a canoe to tour the Pula River. We can enjoy the picturesque landscape and observe the way of life of the inhabitants on the banks of the river. In addition, we will be able to observe different species of birds: herons, kingfishers, snail kites, etc. Later we will move by vehicle to the city of Daule. At night we will have a relaxing tour through the main streets of the city. DAY 2: FOREST OF THE GIANTS – RESERVA LA ESPERANZA This tour will begin in Isidro Ayora. A wavy dirt road will take us through beautiful landscapes enjoying the songs of the birds. We will have to match some ascents, but the adrenaline-filled descents will be our reward. In La Esperanza Reserve, we will cross with our bicycles through forest trails where we will meet the enormous pigío trees. Before our return we will enjoy a delicious typical lunch. </w:t>
      </w:r>
    </w:p>
    <w:p>
      <w:pPr>
        <w:pStyle w:val="Normal"/>
        <w:rPr/>
      </w:pPr>
      <w:r>
        <w:rPr/>
      </w:r>
    </w:p>
    <w:p>
      <w:pPr>
        <w:pStyle w:val="Normal"/>
        <w:rPr/>
      </w:pPr>
      <w:r>
        <w:rPr>
          <w:b/>
        </w:rPr>
        <w:t>Description:</w:t>
      </w:r>
      <w:r>
        <w:rPr/>
        <w:t xml:space="preserve"> Biking through beautiful Daule countryside, along charming ricefields and farmhouses. Boatride at picturesque Rula River. Explore by bike the Forest of Giants.   Moderate: Level 2 with ascents and descents (30 km asphalt, 22 km dirt road)  You can choose between private tour from Guayaquil and shared tours from Guayaquil or Daul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reakfast</w:t>
      </w:r>
    </w:p>
    <w:p>
      <w:pPr>
        <w:pStyle w:val="Normal"/>
        <w:rPr/>
      </w:pPr>
      <w:r>
        <w:rPr/>
        <w:t>One night in a budget hotel in Daule</w:t>
      </w:r>
    </w:p>
    <w:p>
      <w:pPr>
        <w:pStyle w:val="Normal"/>
        <w:rPr/>
      </w:pPr>
      <w:r>
        <w:rPr/>
        <w:t>Helmet, bike gloves, safety vest</w:t>
      </w:r>
    </w:p>
    <w:p>
      <w:pPr>
        <w:pStyle w:val="Normal"/>
        <w:rPr/>
      </w:pPr>
      <w:r>
        <w:rPr/>
        <w:t>Bottled water</w:t>
      </w:r>
    </w:p>
    <w:p>
      <w:pPr>
        <w:pStyle w:val="Normal"/>
        <w:rPr/>
      </w:pPr>
      <w:r>
        <w:rPr/>
        <w:t>Typical lunch on day 2</w:t>
      </w:r>
    </w:p>
    <w:p>
      <w:pPr>
        <w:pStyle w:val="Normal"/>
        <w:rPr/>
      </w:pPr>
      <w:r>
        <w:rPr/>
        <w:t>Private transportation</w:t>
      </w:r>
    </w:p>
    <w:p>
      <w:pPr>
        <w:pStyle w:val="Normal"/>
        <w:rPr/>
      </w:pPr>
      <w:r>
        <w:rPr/>
      </w:r>
    </w:p>
    <w:p>
      <w:pPr>
        <w:pStyle w:val="Normal"/>
        <w:rPr/>
      </w:pPr>
      <w:r>
        <w:rPr>
          <w:b/>
        </w:rPr>
        <w:t>Exclusions:</w:t>
      </w:r>
    </w:p>
    <w:p>
      <w:pPr>
        <w:pStyle w:val="Normal"/>
        <w:rPr/>
      </w:pPr>
      <w:r>
        <w:rPr/>
        <w:t>Dinner</w:t>
      </w:r>
    </w:p>
    <w:p>
      <w:pPr>
        <w:pStyle w:val="Normal"/>
        <w:rPr/>
      </w:pPr>
      <w:r>
        <w:rPr/>
        <w:t>Soda/Pop</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onseñor Leonidas Proaño, Ecuador&lt;br&gt;Airports:&lt;br&gt;Aeropuerto Internacional José Joaquín De Olmedo, Av. de las Américas, Guayaquil 090513,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bike-tour-daule-vive-la-experiencia-level-2/61b3f2d3-a7bd-44c3-9a73-65269b4cfc63" TargetMode="External"/><Relationship Id="rId3" Type="http://schemas.openxmlformats.org/officeDocument/2006/relationships/hyperlink" Target="https://magpie.travel/download_product_images?id=61b3f2d3-a7bd-44c3-9a73-65269b4cfc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