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ule Tierra Adentro -  Nature  &amp; Bike Tours - 2 days Bike Tour: Biking to the Pacific Coa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KBLX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dauletierraadentr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ule Tierra Adentro -  Nature 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iking through the coastal cordillera Chongón Colonche, along the Ruta del Spondylus (Vía del Pacífico) and inside Machalilla National Park: Playa Los Frailes, Agua Blanca Community. You stay overnight in charming Puerto López.  You can choose between private tour from Guayaquil and shared tours from Guayaquil or Dau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Helmet, biking gloves, safety vest</w:t>
      </w:r>
    </w:p>
    <w:p>
      <w:pPr>
        <w:pStyle w:val="Normal"/>
        <w:rPr/>
      </w:pPr>
      <w:r>
        <w:rPr/>
        <w:t>One night in tourist superior hotel in Puerto Lopez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Puerto Cayo</w:t>
      </w:r>
    </w:p>
    <w:p>
      <w:pPr>
        <w:pStyle w:val="Normal"/>
        <w:rPr/>
      </w:pPr>
      <w:r>
        <w:rPr/>
        <w:t>Entry/Admission - Agua 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our guests in any hotel located in downtown or northern Guayaquil.&lt;br&gt;Monseñor Leonidas Proaño, Ecuador&lt;br&gt;Airports:&lt;br&gt;Jose Joaquin de Olmedo Intl Airport, Guayaquil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s-bike-tour-biking-to-the-pacific-coast/bb7023e2-958b-4938-a6c6-2fddc186785a" TargetMode="External"/><Relationship Id="rId3" Type="http://schemas.openxmlformats.org/officeDocument/2006/relationships/hyperlink" Target="https://magpie.travel/download_product_images?id=bb7023e2-958b-4938-a6c6-2fddc18678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