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zquez Tours &amp; Travel Ltd - 2 Days Akagera National Park Safar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CLHMOS</w:t>
            </w:r>
          </w:p>
          <w:p>
            <w:pPr>
              <w:pStyle w:val="Normal"/>
              <w:widowControl w:val="false"/>
              <w:rPr/>
            </w:pPr>
            <w:r>
              <w:rPr>
                <w:b/>
              </w:rPr>
              <w:t>Company Website:</w:t>
            </w:r>
            <w:r>
              <w:rPr/>
              <w:t xml:space="preserve"> vazqueztours.com</w:t>
            </w:r>
          </w:p>
          <w:p>
            <w:pPr>
              <w:pStyle w:val="Normal"/>
              <w:widowControl w:val="false"/>
              <w:rPr/>
            </w:pPr>
            <w:r>
              <w:rPr>
                <w:b/>
              </w:rPr>
              <w:t>Primary Contact:</w:t>
            </w:r>
            <w:r>
              <w:rPr/>
              <w:t xml:space="preserve"> Vazquez Tours &amp; Travel Lt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fter morning breakfast around 10:00 Am, our English/ French speaking tour guide will meet you at your hotel or elsewhere in Kigali city, short briefing and drive to eastern part of Rwanda to Akagera National Park.   Arriving in the Akagera National Park (2, 5 Hrs away from Kigali), transfer to headquarters for registration and then proceed on half day game drive viewing drive in this African Savannah park &amp; Boat ride on Lake Ihema, lunch as picnic. Drive back to the south for diner and overnigh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 xml:space="preserve">Accommodation (1 night) Full board, All park entrance fees, Boat trip, Ground transportation by 4x4 </w:t>
      </w:r>
    </w:p>
    <w:p>
      <w:pPr>
        <w:pStyle w:val="Normal"/>
        <w:rPr/>
      </w:pPr>
      <w:r>
        <w:rPr/>
        <w:t>Full time English/ French specking driver guide, Mineral water in the car during the safari, Taxes</w:t>
      </w:r>
    </w:p>
    <w:p>
      <w:pPr>
        <w:pStyle w:val="Normal"/>
        <w:rPr/>
      </w:pPr>
      <w:r>
        <w:rPr/>
        <w:t>Medical evacuation insurance &amp; Airport transfers</w:t>
      </w:r>
    </w:p>
    <w:p>
      <w:pPr>
        <w:pStyle w:val="Normal"/>
        <w:rPr/>
      </w:pPr>
      <w:r>
        <w:rPr/>
        <w:t>Entry/Admission - Akagera National Park</w:t>
      </w:r>
    </w:p>
    <w:p>
      <w:pPr>
        <w:pStyle w:val="Normal"/>
        <w:rPr/>
      </w:pPr>
      <w:r>
        <w:rPr/>
      </w:r>
    </w:p>
    <w:p>
      <w:pPr>
        <w:pStyle w:val="Normal"/>
        <w:rPr/>
      </w:pPr>
      <w:r>
        <w:rPr>
          <w:b/>
        </w:rPr>
        <w:t>Exclusions:</w:t>
      </w:r>
    </w:p>
    <w:p>
      <w:pPr>
        <w:pStyle w:val="Normal"/>
        <w:rPr/>
      </w:pPr>
      <w:r>
        <w:rPr/>
        <w:t>International flights, the cost of obtaining visas &amp; Tips (Tipping guideline $ 10 per pers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our guest from where they will be staying in Kigali. *And we drop them back.&lt;br&gt;Airports:&lt;br&gt;Kigali Intl. Airport, Kigali Rwan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akagera-national-park-safari/a8cefbd0-1f6c-435e-81a6-89f10dfa3b65" TargetMode="External"/><Relationship Id="rId3" Type="http://schemas.openxmlformats.org/officeDocument/2006/relationships/hyperlink" Target="https://magpie.travel/download_product_images?id=a8cefbd0-1f6c-435e-81a6-89f10dfa3b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