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Budget Georgia - 2 Days Adventure in Svaneti from Batumi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2.0 day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CHNRDF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budget-georgia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Budget Georgia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​2 days tour from Batumi to Svaneti - tour for mountain seekers. Tour covers Enguri water dam, Mestia, Hatsvali ski resort and Ushguli. Tour starts from Batumi and it has guaranteed departure statu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Air-conditioned vehicle</w:t>
      </w:r>
    </w:p>
    <w:p>
      <w:pPr>
        <w:pStyle w:val="Normal"/>
        <w:rPr/>
      </w:pPr>
      <w:r>
        <w:rPr/>
        <w:t>Guiding service in Englis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Accommodation</w:t>
      </w:r>
    </w:p>
    <w:p>
      <w:pPr>
        <w:pStyle w:val="Normal"/>
        <w:rPr/>
      </w:pPr>
      <w:r>
        <w:rPr/>
        <w:t>Meals</w:t>
      </w:r>
    </w:p>
    <w:p>
      <w:pPr>
        <w:pStyle w:val="Normal"/>
        <w:rPr/>
      </w:pPr>
      <w:r>
        <w:rPr/>
        <w:t>All Fees and Taxes</w:t>
      </w:r>
    </w:p>
    <w:p>
      <w:pPr>
        <w:pStyle w:val="Normal"/>
        <w:rPr/>
      </w:pPr>
      <w:r>
        <w:rPr/>
        <w:t>Entry/Admission - Mest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2 days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2-days-adventure-in-svaneti-from-batumi/d0c05b1a-fa22-46a3-aad9-6a85bfe83284" TargetMode="External"/><Relationship Id="rId3" Type="http://schemas.openxmlformats.org/officeDocument/2006/relationships/hyperlink" Target="https://magpie.travel/download_product_images?id=d0c05b1a-fa22-46a3-aad9-6a85bfe8328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