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Ethiopia Tours - Day Tours - 2 Days Adventure in Awash National Park, Ethiop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QJEFLM</w:t>
            </w:r>
          </w:p>
          <w:p>
            <w:pPr>
              <w:pStyle w:val="Normal"/>
              <w:widowControl w:val="false"/>
              <w:rPr/>
            </w:pPr>
            <w:r>
              <w:rPr>
                <w:b/>
              </w:rPr>
              <w:t>Company Website:</w:t>
            </w:r>
            <w:r>
              <w:rPr/>
              <w:t xml:space="preserve"> trekkingethiopiatours.com</w:t>
            </w:r>
          </w:p>
          <w:p>
            <w:pPr>
              <w:pStyle w:val="Normal"/>
              <w:widowControl w:val="false"/>
              <w:rPr/>
            </w:pPr>
            <w:r>
              <w:rPr>
                <w:b/>
              </w:rPr>
              <w:t>Primary Contact:</w:t>
            </w:r>
            <w:r>
              <w:rPr/>
              <w:t xml:space="preserve"> Trekking Ethiopia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wash National Park is located at the southern tip of the Afar Region, this park is 225 kilometers east of Addis Ababa. The south boundary of the park is formed by the Awash River which swings north soon after leaving the park and eventually disappears into the Afar (Danakil) region. The Park covers an area of 827 square kilometers, most of it lies at an altitude of 900 meters. In the middle of the park is the dormant volcano of Fantale, reaching a height of 2007 meters at its top. This two days private tour from Addis Ababa takes you to the Awash National Park to explore the wildlife resource of the Awash National Park mainly to see Beisa Oryx, Warthogs, Crocodiles, Kudus, Gazelles, Baboons and a number of lowland bird specie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Air-conditioned vehicle</w:t>
      </w:r>
    </w:p>
    <w:p>
      <w:pPr>
        <w:pStyle w:val="Normal"/>
        <w:rPr/>
      </w:pPr>
      <w:r>
        <w:rPr/>
        <w:t>All Fees and Taxes</w:t>
      </w:r>
    </w:p>
    <w:p>
      <w:pPr>
        <w:pStyle w:val="Normal"/>
        <w:rPr/>
      </w:pPr>
      <w:r>
        <w:rPr/>
        <w:t>Entry/Admission - Awash</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adventure-in-awash-national-park-ethiopia/2562c8a8-6b9b-435e-9a29-04d58224a9e2" TargetMode="External"/><Relationship Id="rId3" Type="http://schemas.openxmlformats.org/officeDocument/2006/relationships/hyperlink" Target="https://magpie.travel/download_product_images?id=2562c8a8-6b9b-435e-9a29-04d58224a9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