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es Desert Trips - 2 Days 1 Night Private Desert Trip from Fes to F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CFGQ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es-desert-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es Desert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trip through the Atlas Mountains to the Sahara Desert with a stay in a Berber encampment and camel trekking in the Erg Chebbi Du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 </w:t>
      </w:r>
      <w:r>
        <w:rPr/>
        <w:t>Transport in a comfortable A/C vehicle (a 4x4 or Mini Van).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 xml:space="preserve"> </w:t>
      </w:r>
      <w:r>
        <w:rPr/>
        <w:t>Half board (dinner and breakfast).</w:t>
      </w:r>
    </w:p>
    <w:p>
      <w:pPr>
        <w:pStyle w:val="Normal"/>
        <w:rPr/>
      </w:pPr>
      <w:r>
        <w:rPr/>
        <w:t xml:space="preserve"> </w:t>
      </w:r>
      <w:r>
        <w:rPr/>
        <w:t>Sahara Desert camel trekking with an experienced guide and an overnight stay in a Berber camp.</w:t>
      </w:r>
    </w:p>
    <w:p>
      <w:pPr>
        <w:pStyle w:val="Normal"/>
        <w:rPr/>
      </w:pPr>
      <w:r>
        <w:rPr/>
        <w:t xml:space="preserve"> </w:t>
      </w:r>
      <w:r>
        <w:rPr/>
        <w:t>Pick up and drop off at your accommodation.</w:t>
      </w:r>
    </w:p>
    <w:p>
      <w:pPr>
        <w:pStyle w:val="Normal"/>
        <w:rPr/>
      </w:pPr>
      <w:r>
        <w:rPr/>
        <w:t xml:space="preserve"> </w:t>
      </w:r>
      <w:r>
        <w:rPr/>
        <w:t>Sightseeing and photo opportunities in the Middle Atlas mountains, the Erg Chebbi Dunes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>Lunch and drinks.</w:t>
      </w:r>
    </w:p>
    <w:p>
      <w:pPr>
        <w:pStyle w:val="Normal"/>
        <w:rPr/>
      </w:pPr>
      <w:r>
        <w:rPr/>
        <w:t xml:space="preserve"> </w:t>
      </w:r>
      <w:r>
        <w:rPr/>
        <w:t>Small admission charge for some mon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your accommodation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1-night-private-desert-trip-from-fes-to-fes/3af3e655-fcac-4dd0-9334-36bb35e2dee2" TargetMode="External"/><Relationship Id="rId3" Type="http://schemas.openxmlformats.org/officeDocument/2006/relationships/hyperlink" Target="https://magpie.travel/download_product_images?id=3af3e655-fcac-4dd0-9334-36bb35e2de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