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AT Kings - 2-Day Uluru Sunset and Kata Tjuta Tour from Ayers Roc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FUED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atking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AT King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xperience Ayers Rock and it's many colors on this exciting 2-day tour. You'll see the sunset and sunrise over Uluru (Ayers Rock), visit the Mutitjulu Waterhole, hear Aboriginal legends of the Anangu people, drive out to the 36 awe-inspiring red domes called Kata Tjuta (The Olgas) and learn about the rare plants and geology of this special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-day touring by luxury air-conditioned coach</w:t>
      </w:r>
    </w:p>
    <w:p>
      <w:pPr>
        <w:pStyle w:val="Normal"/>
        <w:rPr/>
      </w:pPr>
      <w:r>
        <w:rPr/>
        <w:t>One night of accommodation at your choice of Ayers Rock hotel</w:t>
      </w:r>
    </w:p>
    <w:p>
      <w:pPr>
        <w:pStyle w:val="Normal"/>
        <w:rPr/>
      </w:pPr>
      <w:r>
        <w:rPr/>
        <w:t>Guided Uluru tour</w:t>
      </w:r>
    </w:p>
    <w:p>
      <w:pPr>
        <w:pStyle w:val="Normal"/>
        <w:rPr/>
      </w:pPr>
      <w:r>
        <w:rPr/>
        <w:t>Sunrise viewing</w:t>
      </w:r>
    </w:p>
    <w:p>
      <w:pPr>
        <w:pStyle w:val="Normal"/>
        <w:rPr/>
      </w:pPr>
      <w:r>
        <w:rPr/>
        <w:t>Sunset drinks</w:t>
      </w:r>
    </w:p>
    <w:p>
      <w:pPr>
        <w:pStyle w:val="Normal"/>
        <w:rPr/>
      </w:pPr>
      <w:r>
        <w:rPr/>
        <w:t>Guided Kata Tjuta and Walpa Gorge tour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Entry/Admission - Yu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Meal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 will be met on arrival at Ayers Rock Airport on Day 1 and transferred to your accommodation (flights must arrive prior to 1.30pm).   Day 2: You will be picked up from your accommodation.   Return point: Tour ends in Ayers Rock on Day 2 at approximately 11am  Flights to depart after 12.45pm (Oct-Mar) and 1.15pm (Apr-Sep).&lt;br&gt;Airports:&lt;br&gt;Connellan Airport, Uluru-Kata Tjuta National Park, Northern Territory Austral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2-day-uluru-sunset-and-kata-tjuta-tour-from-ayers-rock/6175ae41-9bf0-4876-ba21-0530b065658b" TargetMode="External"/><Relationship Id="rId3" Type="http://schemas.openxmlformats.org/officeDocument/2006/relationships/hyperlink" Target="https://magpie.travel/download_product_images?id=6175ae41-9bf0-4876-ba21-0530b06565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