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gypt luxor excursion -day tours - 2-Day Tour: Karnak Temple ,luxor temple ,Valley of the Kings &amp; Hatsheput Temple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TBQR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cursioncairoday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gypt luxor excursion -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ith your personal Egyptology tour guide over this 2 Day   1 is devoted to the East Bank: the Temple of Karnak and Luxor Temple.   Day 2 covers the West Bank: the Valley of the Kings, the Valley of the Queens, the Temple of Hatshepsut, and the Colossi of Memn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our guid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 xml:space="preserve">bottle of water </w:t>
      </w:r>
    </w:p>
    <w:p>
      <w:pPr>
        <w:pStyle w:val="Normal"/>
        <w:rPr/>
      </w:pPr>
      <w:r>
        <w:rPr/>
        <w:t>hotel pick up and drop 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  <w:t xml:space="preserve">entry fees tickets 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luxor hotel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day-tour-karnak-temple-luxor-temple-valley-of-the-kings-hatsheput-temple/a839ace1-e405-4c5d-bd15-51f3f3197fc6" TargetMode="External"/><Relationship Id="rId3" Type="http://schemas.openxmlformats.org/officeDocument/2006/relationships/hyperlink" Target="https://magpie.travel/download_product_images?id=a839ace1-e405-4c5d-bd15-51f3f3197fc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