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2 Day-South Coast of Iceland, Blue Ice Cave, Glaciers, Waterfalls, Black Beach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AKTOD</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wo day adventure along the south coast of Iceland. We will visit waterfalls, black beaches, glaciers and amazing glacier lagoon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outh-coast-of-iceland-blue-ice-cave-glaciers-waterfalls-black-beaches/c70dbd2d-62ef-41ed-bc25-b671dd11722a" TargetMode="External"/><Relationship Id="rId3" Type="http://schemas.openxmlformats.org/officeDocument/2006/relationships/hyperlink" Target="https://magpie.travel/download_product_images?id=c70dbd2d-62ef-41ed-bc25-b671dd1172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