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 Chalten Tours by Say Hueque - 2-Day Self-guided Adventure: Laguna de los Tres, Mount Fitz Roy &amp; Cerro Tor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SZCNJD</w:t>
            </w:r>
          </w:p>
          <w:p>
            <w:pPr>
              <w:pStyle w:val="Normal"/>
              <w:widowControl w:val="false"/>
              <w:rPr/>
            </w:pPr>
            <w:r>
              <w:rPr>
                <w:b/>
              </w:rPr>
              <w:t>Company Website:</w:t>
            </w:r>
            <w:r>
              <w:rPr/>
              <w:t xml:space="preserve"> sayhueque.com/?utm_source=trip_advisor&amp;utm_medium=chalten</w:t>
            </w:r>
          </w:p>
          <w:p>
            <w:pPr>
              <w:pStyle w:val="Normal"/>
              <w:widowControl w:val="false"/>
              <w:rPr/>
            </w:pPr>
            <w:r>
              <w:rPr>
                <w:b/>
              </w:rPr>
              <w:t>Primary Contact:</w:t>
            </w:r>
            <w:r>
              <w:rPr/>
              <w:t xml:space="preserve"> El Chalten Tours by Say Huequ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best of El Chalten at your own pace in just 2 days! Avoid the need for advanced planning, we will take care of logistics. We will provide all meals (breakfast, lunch, and dinner), will explain your self-guided hiking itinerary, and will include overnight camping accommodation so that you can tick off several of the region’s top sights, including Laguna de los Tres and Monte Fitz Roy. Enjoy an immersive experience of nature and benefit from the insights and supervision of our staff who will provide the necessary information and everything you may need to explore one of the most beautiful regions of Argentine Patagonia on your own!!   *Avoid hidden costs with meals and accommodation included as per itinerary   *Travel to the departure point with ease via shared transfer   *Absorb views of scenic highlights, such as Monte Fitz Roy and Cerro Torr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Overnight accommodation at Full Camp Fitz Roy</w:t>
      </w:r>
    </w:p>
    <w:p>
      <w:pPr>
        <w:pStyle w:val="Normal"/>
        <w:rPr/>
      </w:pPr>
      <w:r>
        <w:rPr/>
        <w:t>Map of the main trails and briefing at our office</w:t>
      </w:r>
    </w:p>
    <w:p>
      <w:pPr>
        <w:pStyle w:val="Normal"/>
        <w:rPr/>
      </w:pPr>
      <w:r>
        <w:rPr/>
        <w:t>One-way shared transfer to El Pilar</w:t>
      </w:r>
    </w:p>
    <w:p>
      <w:pPr>
        <w:pStyle w:val="Normal"/>
        <w:rPr/>
      </w:pPr>
      <w:r>
        <w:rPr/>
      </w:r>
    </w:p>
    <w:p>
      <w:pPr>
        <w:pStyle w:val="Normal"/>
        <w:rPr/>
      </w:pPr>
      <w:r>
        <w:rPr>
          <w:b/>
        </w:rPr>
        <w:t>Exclusions:</w:t>
      </w:r>
    </w:p>
    <w:p>
      <w:pPr>
        <w:pStyle w:val="Normal"/>
        <w:rPr/>
      </w:pPr>
      <w:r>
        <w:rPr/>
        <w:t>Beverag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l Chalten, El Chalten, Province of Santa Cruz, Patagonia The tour will start at our local supplier's office in El Chalten. We will provide the exact address of the office once your booking has been confirme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elf-guided-adventure-laguna-de-los-tres-mount-fitz-roy-cerro-torre/396d6eb6-28d5-4c16-8733-d088f441ef14" TargetMode="External"/><Relationship Id="rId3" Type="http://schemas.openxmlformats.org/officeDocument/2006/relationships/hyperlink" Target="https://magpie.travel/download_product_images?id=396d6eb6-28d5-4c16-8733-d088f441ef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