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ceanus - 2-Day Private Tour of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BIEG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ceanusluxor.com/index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cean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always giving the flexibility to our guests how &amp; when start the tour by giving them options by our tour coordinators who are very well trained .  we are always choosing the best tour guides who are able to translate and to read the Hieroglyphic (Ancient Egyptian language) and they can leave a good impression on our guests .  All cars and buses are clean and modern with a free mineral water during the tours.  If the guests are interested about the site and need more time to see and to wonder in the site , we give them an extra time with no extra charge if they like to do tha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Mineral water during the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ance fees 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y meeting them at the hotel lobby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private-tour-of-luxor/11090c1c-1120-453a-b05e-b88c5c0770d4" TargetMode="External"/><Relationship Id="rId3" Type="http://schemas.openxmlformats.org/officeDocument/2006/relationships/hyperlink" Target="https://magpie.travel/download_product_images?id=11090c1c-1120-453a-b05e-b88c5c0770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