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luxor excursion -day tours - 2-Day Private Tour:luxor ,Karnak Temple ,Valley of the Kings,Hatshepsut Temp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WQHR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ursioncairoday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luxor excursion -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. Take the sights at your own pace with your Egyptologist over this 2-day private Day 1 is devoted to the East Bank: the Temple of Karnak and Luxor Temple. Day 2 covers the West Bank: the Valley of the Kings, the Valley of the Queens, the Temple of Hatshepsut, and the Colossi of Memn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 day tours</w:t>
      </w:r>
    </w:p>
    <w:p>
      <w:pPr>
        <w:pStyle w:val="Normal"/>
        <w:rPr/>
      </w:pPr>
      <w:r>
        <w:rPr/>
        <w:t>hotel pick up and drop off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entry fees ticket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luxor hote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-private-tour-luxor-karnak-temple-valley-of-the-kings-hatshepsut-temple/54bcf3be-a6e5-41d9-9330-6b3a2ecb8507" TargetMode="External"/><Relationship Id="rId3" Type="http://schemas.openxmlformats.org/officeDocument/2006/relationships/hyperlink" Target="https://magpie.travel/download_product_images?id=54bcf3be-a6e5-41d9-9330-6b3a2ecb85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