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uaso Tours &amp; Bike Rental - 2-Day Private Tour Exploring Santiago and Andes Mountai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BVCE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uasotours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uaso Tours &amp; Bike Rent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ake the most of your time in the Chilean capital with this private 2-day tour of Santiago, the Maipo Valley, and El Yeso Reservoir. On the first day see the cultural highlights of Santiago: its historical monuments, palaces, and museums. The second day takes you to the Andes mountainous beauty of Maipo Valley and El Yeso Reservoir, including a winery tour. Lunch is included on the first day and breakfast on the sec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  <w:t>Winery tour and tasting</w:t>
      </w:r>
    </w:p>
    <w:p>
      <w:pPr>
        <w:pStyle w:val="Normal"/>
        <w:rPr/>
      </w:pPr>
      <w:r>
        <w:rPr/>
        <w:t>Transportation by private vehicle</w:t>
      </w:r>
    </w:p>
    <w:p>
      <w:pPr>
        <w:pStyle w:val="Normal"/>
        <w:rPr/>
      </w:pPr>
      <w:r>
        <w:rPr/>
        <w:t>Entry/Admission - Santiago</w:t>
      </w:r>
    </w:p>
    <w:p>
      <w:pPr>
        <w:pStyle w:val="Normal"/>
        <w:rPr/>
      </w:pPr>
      <w:r>
        <w:rPr/>
        <w:t>Entry/Admission - Concha y T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Santiago hotels Return Location: Returns to original departure point&lt;br&gt;Santiago Metropolitan Region, Santiago Metropolitan Region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If you cancel at least 7 days in advance of the scheduled departure, there is no cancellation f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-private-tour-exploring-santiago-and-andes-mountains/e32ab050-bdbd-40e3-833c-23c41d3eb2e3" TargetMode="External"/><Relationship Id="rId3" Type="http://schemas.openxmlformats.org/officeDocument/2006/relationships/hyperlink" Target="https://magpie.travel/download_product_images?id=e32ab050-bdbd-40e3-833c-23c41d3eb2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