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2-Day Live-in Temple Buddhist Monk Mediation Experience from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DLSUX</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night and two days in monk’s robes in an ancient Chinese temple in the middle of a bamboo forest. Experiment with Eastern soul searching away from the noise of the cities.  Practice Zen cultivation. Experiment with Chinese Buddhist meditation. Take a break.   Spend two days and one night in monk’s robes in an ancient temple in the middle of a bamboo forest. Eat meals with monks in old temple halls, do sutra chants, meditation and calligraphy scroll transcription, and quiet your mind in the forest.   Your chance to disconnect.  1. Wear monk’s robes and blend into the daily rhythm of temple life, sleeping in the temple and eating only vegetarian alms.  2. Guided by a master monk, learn into the Buddhist culture of Futuo Temple.  3. Experiment with these Eastern-evolved methods of soul searching. Find some inner peace.  Practice Zen cultivation. Cast off anxiety in meditative sutra transcripti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Overnight accommodation in the temple</w:t>
      </w:r>
    </w:p>
    <w:p>
      <w:pPr>
        <w:pStyle w:val="Normal"/>
        <w:rPr/>
      </w:pPr>
      <w:r>
        <w:rPr/>
        <w:t>Chinese-English bilingual guide accompaniment</w:t>
      </w:r>
    </w:p>
    <w:p>
      <w:pPr>
        <w:pStyle w:val="Normal"/>
        <w:rPr/>
      </w:pPr>
      <w:r>
        <w:rPr/>
        <w:t>Hotel pickup and drop-off</w:t>
      </w:r>
    </w:p>
    <w:p>
      <w:pPr>
        <w:pStyle w:val="Normal"/>
        <w:rPr/>
      </w:pPr>
      <w:r>
        <w:rPr/>
        <w:t>Transport by private vehicle</w:t>
      </w:r>
    </w:p>
    <w:p>
      <w:pPr>
        <w:pStyle w:val="Normal"/>
        <w:rPr/>
      </w:pPr>
      <w:r>
        <w:rPr/>
        <w:t>Guided Temple Tour, Guided Meditation, Transcription</w:t>
      </w:r>
    </w:p>
    <w:p>
      <w:pPr>
        <w:pStyle w:val="Normal"/>
        <w:rPr/>
      </w:pPr>
      <w:r>
        <w:rPr/>
        <w:t>Entry/Admission - Hangzhou</w:t>
      </w:r>
    </w:p>
    <w:p>
      <w:pPr>
        <w:pStyle w:val="Normal"/>
        <w:rPr/>
      </w:pPr>
      <w:r>
        <w:rPr/>
      </w:r>
    </w:p>
    <w:p>
      <w:pPr>
        <w:pStyle w:val="Normal"/>
        <w:rPr/>
      </w:pPr>
      <w:r>
        <w:rPr>
          <w:b/>
        </w:rPr>
        <w:t>Exclusions:</w:t>
      </w:r>
    </w:p>
    <w:p>
      <w:pPr>
        <w:pStyle w:val="Normal"/>
        <w:rPr/>
      </w:pPr>
      <w:r>
        <w:rPr/>
        <w:t>Gratuities</w:t>
      </w:r>
    </w:p>
    <w:p>
      <w:pPr>
        <w:pStyle w:val="Normal"/>
        <w:rPr/>
      </w:pPr>
      <w:r>
        <w:rPr/>
        <w:t>Airport Pickup and Drop off</w:t>
      </w:r>
    </w:p>
    <w:p>
      <w:pPr>
        <w:pStyle w:val="Normal"/>
        <w:rPr/>
      </w:pPr>
      <w:r>
        <w:rPr/>
        <w:t>Any individual personal expenditur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live-in-temple-buddhist-monk-mediation-experience-from-hangzhou/00d50480-b6e3-401d-a705-dcf165355b92" TargetMode="External"/><Relationship Id="rId3" Type="http://schemas.openxmlformats.org/officeDocument/2006/relationships/hyperlink" Target="https://magpie.travel/download_product_images?id=00d50480-b6e3-401d-a705-dcf165355b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