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2-Day Gallipoli and Troy Tour from Istanbul and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VDSKWZ</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Gallipoli &amp; Troy Tour from Istanbul begins with a pick up service from your hotel in Istanbul. After a 5-hour road trip to the Gallipoli Peninsula, lunch in a lovely restaurant by the sea is included prior to the the battlefields tour led by an expert tour guide begins. During this excursion, the Anzac Battlefields, memorials and landing beaches, which include key locations such as the Anzac Cove, the Lone Pine Australian Memorial, Johnston’s Jolly, Chunuk Bair New Zealand Memorial, are visited. At the end of the tour, the passengers are dropped off to their hotels in Çanakkale. They get picked up the following morning for their tour to the Ancient City of Troy, also led by a professional tour guide. After the tour, the passengers have some free time to explore the city centre on their own before the drive back to Istanbul to be dropped off to their hotel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 pickup and drop-off</w:t>
      </w:r>
    </w:p>
    <w:p>
      <w:pPr>
        <w:pStyle w:val="Normal"/>
        <w:rPr/>
      </w:pPr>
      <w:r>
        <w:rPr/>
        <w:t>Air-conditioned vehicle</w:t>
      </w:r>
    </w:p>
    <w:p>
      <w:pPr>
        <w:pStyle w:val="Normal"/>
        <w:rPr/>
      </w:pPr>
      <w:r>
        <w:rPr/>
        <w:t>Guiding service</w:t>
      </w:r>
    </w:p>
    <w:p>
      <w:pPr>
        <w:pStyle w:val="Normal"/>
        <w:rPr/>
      </w:pPr>
      <w:r>
        <w:rPr/>
        <w:t>Museum enterance in Gallipoli</w:t>
      </w:r>
    </w:p>
    <w:p>
      <w:pPr>
        <w:pStyle w:val="Normal"/>
        <w:rPr/>
      </w:pPr>
      <w:r>
        <w:rPr/>
        <w:t>1 night accomadation in Canakkale</w:t>
      </w:r>
    </w:p>
    <w:p>
      <w:pPr>
        <w:pStyle w:val="Normal"/>
        <w:rPr/>
      </w:pPr>
      <w:r>
        <w:rPr/>
        <w:t>Entry/Admission - Gallipoli Battlefield</w:t>
      </w:r>
    </w:p>
    <w:p>
      <w:pPr>
        <w:pStyle w:val="Normal"/>
        <w:rPr/>
      </w:pPr>
      <w:r>
        <w:rPr/>
        <w:t>Entry/Admission - Troy (Truva)</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gallipoli-and-troy-tour-from-istanbul-and-return/0d29d2d4-434d-44be-a5db-1f4bd6885327" TargetMode="External"/><Relationship Id="rId3" Type="http://schemas.openxmlformats.org/officeDocument/2006/relationships/hyperlink" Target="https://magpie.travel/download_product_images?id=0d29d2d4-434d-44be-a5db-1f4bd68853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