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ve Senses Tours - 2 day Architecture heritage tour of Bidar Deccan Sultanate from Hyderabad by 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FOWY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5sensestours.com/?taxonomy=tour_type&amp;term=day-tours-hyderab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ve Sense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live the glory days of the magnificent Bahmani Sultans.  Appreciate the splendid architecture of this once flourishing Kingdom between the 11th and 16th century.   A unique Black buck safari is part of the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Bidar</w:t>
      </w:r>
    </w:p>
    <w:p>
      <w:pPr>
        <w:pStyle w:val="Normal"/>
        <w:rPr/>
      </w:pPr>
      <w:r>
        <w:rPr/>
        <w:t>Entry/Admission - Gurudwara Nanak Jhira Sahib</w:t>
      </w:r>
    </w:p>
    <w:p>
      <w:pPr>
        <w:pStyle w:val="Normal"/>
        <w:rPr/>
      </w:pPr>
      <w:r>
        <w:rPr/>
        <w:t>Entry/Admission - Bidar Fort</w:t>
      </w:r>
    </w:p>
    <w:p>
      <w:pPr>
        <w:pStyle w:val="Normal"/>
        <w:rPr/>
      </w:pPr>
      <w:r>
        <w:rPr/>
        <w:t>Entry/Admission - Bahmani Tombs</w:t>
      </w:r>
    </w:p>
    <w:p>
      <w:pPr>
        <w:pStyle w:val="Normal"/>
        <w:rPr/>
      </w:pPr>
      <w:r>
        <w:rPr/>
        <w:t>Entry/Admission - Chaukhandi of Hazrat Khalil U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all hotels in Hyderabad cit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architecture-heritage-tour-of-bidar-deccan-sultanate-from-hyderabad-by-car/1c3185ce-4fb3-4c58-a27d-747e6f7e19a7" TargetMode="External"/><Relationship Id="rId3" Type="http://schemas.openxmlformats.org/officeDocument/2006/relationships/hyperlink" Target="https://magpie.travel/download_product_images?id=1c3185ce-4fb3-4c58-a27d-747e6f7e19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