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tthomastour.com - 2-Day Adventure Tour of St Thomas and St Joh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ADQZ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tthomastour.com/services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tthomas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omplete your dream vacation to the Virgin Islands by visiting both St. Thomas and St. John. This 2-day tour is the perfect overview of St Thomas and St John's history and culture as well as beaches, scenic views and local cuisines. Explore both islands with a local professional guide to ensure the best use of this 2-day tour. Enjoy stops in St Thomas which includes: Mountain Top (for duty free shopping), Drake's Seat and Skyline Lookout, beach time at a local beach. Enjoy St John stops such as National Park and Annaberg Sugar Plantation before relaxing on the white sand of Trunk Bay B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-up at both cruise ports in St. Thoma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Local driver/guide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Entry/Admission - Mountain Top</w:t>
      </w:r>
    </w:p>
    <w:p>
      <w:pPr>
        <w:pStyle w:val="Normal"/>
        <w:rPr/>
      </w:pPr>
      <w:r>
        <w:rPr/>
        <w:t>Entry/Admission - Annaberg Sugar Plantation</w:t>
      </w:r>
    </w:p>
    <w:p>
      <w:pPr>
        <w:pStyle w:val="Normal"/>
        <w:rPr/>
      </w:pPr>
      <w:r>
        <w:rPr/>
        <w:t>Entry/Admission - Trunk Bay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Lunch &amp; Additional food and drinks</w:t>
      </w:r>
    </w:p>
    <w:p>
      <w:pPr>
        <w:pStyle w:val="Normal"/>
        <w:rPr/>
      </w:pPr>
      <w:r>
        <w:rPr/>
        <w:t>Magens Bay Beach entrance</w:t>
      </w:r>
    </w:p>
    <w:p>
      <w:pPr>
        <w:pStyle w:val="Normal"/>
        <w:rPr/>
      </w:pPr>
      <w:r>
        <w:rPr/>
        <w:t>Gratuities - recommended</w:t>
      </w:r>
    </w:p>
    <w:p>
      <w:pPr>
        <w:pStyle w:val="Normal"/>
        <w:rPr/>
      </w:pPr>
      <w:r>
        <w:rPr/>
        <w:t>Round-trip ferry tickets to St. John</w:t>
      </w:r>
    </w:p>
    <w:p>
      <w:pPr>
        <w:pStyle w:val="Normal"/>
        <w:rPr/>
      </w:pPr>
      <w:r>
        <w:rPr/>
        <w:t>Entry/Admission - Magens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* We pick up in most major St Thomas hotels/resort. Please inform us the name and address of your hotel, if it's not on the list.  * Pick up at Crown Bay Dock will be at The Windmill, where the prepaid tours are.  * Pick up at West Indian Dock will be at Gate no. 3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-adventure-tour-of-st-thomas-and-st-john/60ecda56-2d9d-4665-9772-6f0ed8544bd1" TargetMode="External"/><Relationship Id="rId3" Type="http://schemas.openxmlformats.org/officeDocument/2006/relationships/hyperlink" Target="https://magpie.travel/download_product_images?id=60ecda56-2d9d-4665-9772-6f0ed8544b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