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usa Tours - 2-Day Accra to Cape Coast Elmina and Kakum National Par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CSQD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ogh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us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us to embark on a wonderful journey through Ghana, the land of gold, to experience the rich culture and history. Visit historic castles, museums and local communities for inte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ance Fees to all listed tour sites</w:t>
      </w:r>
    </w:p>
    <w:p>
      <w:pPr>
        <w:pStyle w:val="Normal"/>
        <w:rPr/>
      </w:pPr>
      <w:r>
        <w:rPr/>
        <w:t>Experienced speaking tour guide</w:t>
      </w:r>
    </w:p>
    <w:p>
      <w:pPr>
        <w:pStyle w:val="Normal"/>
        <w:rPr/>
      </w:pPr>
      <w:r>
        <w:rPr/>
        <w:t>Accommodation in the listed property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tems not list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staff would be branded in Hausa Tours Polo Shirt&lt;br&gt;West Hills Mall, Mankessim - Accra Rd, Ngleshi Amanfro, Ghana At the Car Park&lt;br&gt;Airports:&lt;br&gt;Kotoka Airport, Accra Ghana&lt;br&gt;Ports:&lt;br&gt;Tema Port, J2G4+J75, Tema, Ghana&lt;br&gt;Takoradi Port, V7P7+H7H, Takoradi,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accra-to-cape-coast-elmina-and-kakum-national-park-tour/d75367b5-0d7e-4b64-b241-304dda9809ca" TargetMode="External"/><Relationship Id="rId3" Type="http://schemas.openxmlformats.org/officeDocument/2006/relationships/hyperlink" Target="https://magpie.travel/download_product_images?id=d75367b5-0d7e-4b64-b241-304dda9809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