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 Barak Ecuador Travel - 2 day 1 night tour to Cotopaxi Volcano and Quilotoa Lagoon all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COEFMZ</w:t>
            </w:r>
          </w:p>
          <w:p>
            <w:pPr>
              <w:pStyle w:val="Normal"/>
              <w:widowControl w:val="false"/>
              <w:rPr/>
            </w:pPr>
            <w:r>
              <w:rPr>
                <w:b/>
              </w:rPr>
              <w:t>Company Website:</w:t>
            </w:r>
            <w:r>
              <w:rPr/>
              <w:t xml:space="preserve"> elbarakecuadortravel.com</w:t>
            </w:r>
          </w:p>
          <w:p>
            <w:pPr>
              <w:pStyle w:val="Normal"/>
              <w:widowControl w:val="false"/>
              <w:rPr/>
            </w:pPr>
            <w:r>
              <w:rPr>
                <w:b/>
              </w:rPr>
              <w:t>Primary Contact:</w:t>
            </w:r>
            <w:r>
              <w:rPr/>
              <w:t xml:space="preserve"> El Barak Ecuado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 You have the right to a Professional Bilingual Guide, Breakfast, Lunch, Lodging and Tourist Visits.  - Includes Bicycle and Helmet in a Private tour  - Tourist Transportation from Quito - Cotopaxi - Quilotoa - Quito  - Hiking and horseback riding on the same tour if you decide to return on horseback not included in Quilotoa.  - Visit indigenous market  - Visit indigenous house  - Visit to the Quilotoa viewpoint  - Visit and descent to the Quilotoa Lagoon  - Hiking and biking on the same tour.  - Visit Refugio Jose Rivas 4897 meters  - Visit Glaciers of the Volcano 5000 meters  - Visit and tour to the Limpiopungo Lagoon  - Professionalism and Quality of Servic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Lodging</w:t>
      </w:r>
    </w:p>
    <w:p>
      <w:pPr>
        <w:pStyle w:val="Normal"/>
        <w:rPr/>
      </w:pPr>
      <w:r>
        <w:rPr/>
        <w:t>Bicycle and helmet</w:t>
      </w:r>
    </w:p>
    <w:p>
      <w:pPr>
        <w:pStyle w:val="Normal"/>
        <w:rPr/>
      </w:pPr>
      <w:r>
        <w:rPr/>
        <w:t>Private transportation</w:t>
      </w:r>
    </w:p>
    <w:p>
      <w:pPr>
        <w:pStyle w:val="Normal"/>
        <w:rPr/>
      </w:pPr>
      <w:r>
        <w:rPr/>
        <w:t>Entry/Admission - Cotopaxi National Park</w:t>
      </w:r>
    </w:p>
    <w:p>
      <w:pPr>
        <w:pStyle w:val="Normal"/>
        <w:rPr/>
      </w:pPr>
      <w:r>
        <w:rPr/>
      </w:r>
    </w:p>
    <w:p>
      <w:pPr>
        <w:pStyle w:val="Normal"/>
        <w:rPr/>
      </w:pPr>
      <w:r>
        <w:rPr>
          <w:b/>
        </w:rPr>
        <w:t>Exclusions:</w:t>
      </w:r>
    </w:p>
    <w:p>
      <w:pPr>
        <w:pStyle w:val="Normal"/>
        <w:rPr/>
      </w:pPr>
      <w:r>
        <w:rPr/>
        <w:t>Personal expenses</w:t>
      </w:r>
    </w:p>
    <w:p>
      <w:pPr>
        <w:pStyle w:val="Normal"/>
        <w:rPr/>
      </w:pPr>
      <w:r>
        <w:rPr/>
        <w:t>Dinners</w:t>
      </w:r>
    </w:p>
    <w:p>
      <w:pPr>
        <w:pStyle w:val="Normal"/>
        <w:rPr/>
      </w:pPr>
      <w:r>
        <w:rPr/>
        <w:t>Kayak and Cavalcade in Quilotoa</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uan León Mera &amp; Mariscal Foch, Quito 170143, Ecuador There will be a person with the passenger list on the corner of these two streets in front of the Magic Bean restaurant. The registration person will be next to the transport that will go on the excursion.&lt;br&gt;Plaza San Blas, Quito 170136, Ecuador In the Plaza San Blas wait next to the church, the transport will pick them up, the guide has the list with the names of the passengers for their participation in the excurs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1-night-tour-to-cotopaxi-volcano-and-quilotoa-lagoon-all-included/330c16d7-4fb8-4d50-a24e-805be7b07946" TargetMode="External"/><Relationship Id="rId3" Type="http://schemas.openxmlformats.org/officeDocument/2006/relationships/hyperlink" Target="https://magpie.travel/download_product_images?id=330c16d7-4fb8-4d50-a24e-805be7b079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