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2-daagse Hop-On Hop-Off en Alcatraz Island Tour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Dutc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Verken San Francisco op je eigen tempo gedurende maximaal 2 dagen </w:t>
      </w:r>
    </w:p>
    <w:p>
      <w:pPr>
        <w:pStyle w:val="Normal"/>
        <w:rPr/>
      </w:pPr>
      <w:r>
        <w:rPr/>
        <w:t xml:space="preserve">-  Bekijk alle belangrijke bezienswaardigheden tijdens de Hop-On Hop-Off Tour </w:t>
      </w:r>
    </w:p>
    <w:p>
      <w:pPr>
        <w:pStyle w:val="Normal"/>
        <w:rPr/>
      </w:pPr>
      <w:r>
        <w:rPr/>
        <w:t xml:space="preserve">-  Steek de Golden Gate Bridge over op een open-top bus </w:t>
      </w:r>
    </w:p>
    <w:p>
      <w:pPr>
        <w:pStyle w:val="Normal"/>
        <w:rPr/>
      </w:pPr>
      <w:r>
        <w:rPr/>
        <w:t xml:space="preserve">-  Alcatraz Island ferry met geweldig uitzicht vanaf het water </w:t>
      </w:r>
    </w:p>
    <w:p>
      <w:pPr>
        <w:pStyle w:val="Normal"/>
        <w:rPr/>
      </w:pPr>
      <w:r>
        <w:rPr/>
        <w:t>-  Alcatraz bekroonde audiotoer in 10 talen</w:t>
      </w:r>
    </w:p>
    <w:p>
      <w:pPr>
        <w:pStyle w:val="Normal"/>
        <w:rPr/>
      </w:pPr>
      <w:r>
        <w:rPr/>
      </w:r>
    </w:p>
    <w:p>
      <w:pPr>
        <w:pStyle w:val="Normal"/>
        <w:rPr/>
      </w:pPr>
      <w:r>
        <w:rPr>
          <w:b/>
        </w:rPr>
        <w:t>Description Summary:</w:t>
      </w:r>
      <w:r>
        <w:rPr/>
        <w:t xml:space="preserve"> Ontdek San Francisco met dit ongelooflijke Hop-On Hop-Off en Alcatraz Island Tour-pakket. Verken de beruchte gevangenis op Alcatraz Island en gebruik uw Hop-On Hop-Off ticket om op uw gemak de stad te verkennen. </w:t>
      </w:r>
    </w:p>
    <w:p>
      <w:pPr>
        <w:pStyle w:val="Normal"/>
        <w:rPr/>
      </w:pPr>
      <w:r>
        <w:rPr/>
      </w:r>
    </w:p>
    <w:p>
      <w:pPr>
        <w:pStyle w:val="Normal"/>
        <w:rPr/>
      </w:pPr>
      <w:r>
        <w:rPr>
          <w:b/>
        </w:rPr>
        <w:t>Description:</w:t>
      </w:r>
      <w:r>
        <w:rPr/>
        <w:t xml:space="preserve"> Geniet van de schoonheid van San Francisco met dit geweldige 2-daagse Hop-On Hop-Off en Alcatraz Island Tour-pakket. Verken Alcatraz Island met een veerboot en een zelfgeleide audiotour, vertaald in 10 talen, en leer over de beruchte gevangenis met een oriëntatievideo gepresenteerd door Discovery Channel. Neem de 2-daagse Hop-On Hop-Off ticket om de stad op uw eigen gemak te verkennen en ontdek de bezienswaardigheden van Downtown San Francisco, de Golden Gate Bridge, Golden Gate Park en nog veel meer. Met dit ongelooflijke pakket kunt u San Francisco en zijn attracties gemakkelijk verkennen. </w:t>
      </w:r>
    </w:p>
    <w:p>
      <w:pPr>
        <w:pStyle w:val="Normal"/>
        <w:rPr/>
      </w:pPr>
      <w:r>
        <w:rPr/>
      </w:r>
    </w:p>
    <w:p>
      <w:pPr>
        <w:pStyle w:val="Normal"/>
        <w:rPr/>
      </w:pPr>
      <w:r>
        <w:rPr/>
        <w:t xml:space="preserve"> </w:t>
      </w:r>
      <w:r>
        <w:rPr/>
        <w:t xml:space="preserve">2-daagse Hop-On Hop-Off StadstourBegin uw tour bij Fisherman's Wharf, een van de meest levendige plekken in de stad. Bezoek de spannende attracties op Pier 39, bekijk de populaire zeeleeuwenkolonie en zie vele andere bezienswaardigheden langs de waterkant. De open top bus geeft u de beste uitzichten terwijl u langs de Barbary Coast, de Embarcadero, Ferry Building, Union Square, City Hall, North Beach, het Palace of Fine Arts, Golden Gate Park en nog veel meer rijdt.Maak een foto van de 'Dragon Gates' van Chinatown en probeer hun heerlijke eten, of winkel bij Union Square in veel van zijn luxe winkels. Maak een wandeling rond Alamo Square om de wereldberoemde Painted Ladies Victoriaanse huizen te zien, ook wel bekend als \"Postcard Row\". In Haigh Ashbury wordt u teruggebracht in de tijd naar de \"Summer of Love\", omringd door kleurrijke muurschilderingen en beeldende kunst gewijd aan de hippiecultuur van San Francisco.Het hoogtepunt van de tour is de rit over het meest iconische monument van San Francisco, de Golden Gate Bridge. Terwijl u de 1,7 mijl lange overspanning oversteekt op een open-top bus, heeft u adembenemende uitzichten op de brug, Alcatraz Island en de prachtige skyline. Stap uit bij North Vista Point om uw beste selfie te maken, of loop over de brug hoog boven de baai.Geniet van het prachtige uitzicht op het stadhuis, de opera en het symfoniegebouw van San Francisco langs het Civic Center. Ontsnap naar Golden Gate Park om een van de grootste stedelijke parken ter wereld te verkennen. Stop bij de populaire musea en attracties, de California Academy of Sciences, de Conservatory of Flowers en het de Young Museum, of geniet van de lange wandelpaden, fietspaden, meren, watervallen en nog veel meer.Als u op de bus blijft voor de volledige tour, kunt u alle belangrijke bezienswaardigheden van San Francisco in 2 uur zien, maar met uw flexibele 2-daagse ticket kunt u de stad op uw eigen tempo verkennen en zo vaak als u wilt op en af de bus stappen gedurende twee dagen. De tourgidsen of audiocommentaar bieden leuke en informatieve inzichten over San Francisco terwijl u geniet van de meest verbazingwekkende uitzichten vanaf het open top dek van de Double Decker bus. Alcatraz Island TourAlcatraz is de beroemdste attractie van San Francisco. Begin uw tour door aan boord te gaan van de veerboot bij Fisherman's Wharf en vaar over de baai om "the Rock", het beruchte gevangeniseiland van San Francisco, te bezoeken. Eenmaal op het eiland, geniet van het prachtige uitzicht op de skyline van San Francisco en verken Alcatraz op uw eigen tempo met de bekroonde zelfgeleide audiotour binnen de gevangeniscelblokken (beschikbaar in verschillende talen). Leer over de geschiedenis van Alcatraz en wandel rond het eiland totdat u klaar bent voor uw ontsnapping, waarbij u de veerboot terug naar San Francisco neemt.Opmerking: De specifieke vertrektijd voor uw veerboot naar Alcatraz Island wordt verstrekt bij het inwisselen van uw voucher. Houd uw dag flexibel totdat uw specifieke vertrektijd is bevestigd. </w:t>
      </w:r>
    </w:p>
    <w:p>
      <w:pPr>
        <w:pStyle w:val="Normal"/>
        <w:rPr/>
      </w:pPr>
      <w:r>
        <w:rPr/>
      </w:r>
    </w:p>
    <w:p>
      <w:pPr>
        <w:pStyle w:val="Normal"/>
        <w:rPr/>
      </w:pPr>
      <w:r>
        <w:rPr>
          <w:b/>
        </w:rPr>
        <w:t>Inclusions:</w:t>
      </w:r>
    </w:p>
    <w:p>
      <w:pPr>
        <w:pStyle w:val="Normal"/>
        <w:rPr/>
      </w:pPr>
      <w:r>
        <w:rPr/>
        <w:t xml:space="preserve">2-daags Hop-On Hop-Off Ticket </w:t>
      </w:r>
    </w:p>
    <w:p>
      <w:pPr>
        <w:pStyle w:val="Normal"/>
        <w:rPr/>
      </w:pPr>
      <w:r>
        <w:rPr/>
        <w:t xml:space="preserve"> </w:t>
      </w:r>
      <w:r>
        <w:rPr/>
        <w:t xml:space="preserve">Veerboot van/naar Alcatraz Island (met een vast vertrektijd) </w:t>
      </w:r>
    </w:p>
    <w:p>
      <w:pPr>
        <w:pStyle w:val="Normal"/>
        <w:rPr/>
      </w:pPr>
      <w:r>
        <w:rPr/>
        <w:t xml:space="preserve"> </w:t>
      </w:r>
      <w:r>
        <w:rPr/>
        <w:t xml:space="preserve">Bekroonde zelfgeleide Alcatraz-audiotour in verschillende talen </w:t>
      </w:r>
    </w:p>
    <w:p>
      <w:pPr>
        <w:pStyle w:val="Normal"/>
        <w:rPr/>
      </w:pPr>
      <w:r>
        <w:rPr/>
        <w:t xml:space="preserve"> </w:t>
      </w:r>
      <w:r>
        <w:rPr/>
        <w:t xml:space="preserve">BONUS: China Town Walking Tour </w:t>
      </w:r>
    </w:p>
    <w:p>
      <w:pPr>
        <w:pStyle w:val="Normal"/>
        <w:rPr/>
      </w:pPr>
      <w:r>
        <w:rPr/>
        <w:t xml:space="preserve"> </w:t>
      </w:r>
      <w:r>
        <w:rPr/>
        <w:t>BONUS: Keuze uit fietsverhuur of USS Pampanito-attractie</w:t>
      </w:r>
    </w:p>
    <w:p>
      <w:pPr>
        <w:pStyle w:val="Normal"/>
        <w:rPr/>
      </w:pPr>
      <w:r>
        <w:rPr/>
      </w:r>
    </w:p>
    <w:p>
      <w:pPr>
        <w:pStyle w:val="Normal"/>
        <w:rPr/>
      </w:pPr>
      <w:r>
        <w:rPr>
          <w:b/>
        </w:rPr>
        <w:t>Exclusions:</w:t>
      </w:r>
    </w:p>
    <w:p>
      <w:pPr>
        <w:pStyle w:val="Normal"/>
        <w:rPr/>
      </w:pPr>
      <w:r>
        <w:rPr/>
        <w:t xml:space="preserve">Tips en fooien </w:t>
      </w:r>
    </w:p>
    <w:p>
      <w:pPr>
        <w:pStyle w:val="Normal"/>
        <w:rPr/>
      </w:pPr>
      <w:r>
        <w:rPr/>
        <w:t xml:space="preserve"> </w:t>
      </w:r>
      <w:r>
        <w:rPr/>
        <w:t xml:space="preserve">Hotel ophaalservice </w:t>
      </w:r>
    </w:p>
    <w:p>
      <w:pPr>
        <w:pStyle w:val="Normal"/>
        <w:rPr/>
      </w:pPr>
      <w:r>
        <w:rPr/>
        <w:t xml:space="preserve"> </w:t>
      </w:r>
      <w:r>
        <w:rPr/>
        <w:t>Eten en drinken</w:t>
      </w:r>
    </w:p>
    <w:p>
      <w:pPr>
        <w:pStyle w:val="Normal"/>
        <w:rPr/>
      </w:pPr>
      <w:r>
        <w:rPr/>
      </w:r>
    </w:p>
    <w:p>
      <w:pPr>
        <w:pStyle w:val="Normal"/>
        <w:rPr/>
      </w:pPr>
      <w:r>
        <w:rPr>
          <w:b/>
        </w:rPr>
        <w:t>Know Before You Book:</w:t>
      </w:r>
    </w:p>
    <w:p>
      <w:pPr>
        <w:pStyle w:val="Normal"/>
        <w:rPr/>
      </w:pPr>
      <w:r>
        <w:rPr/>
        <w:t xml:space="preserve">- De exacte vertrektijd van Alcatraz wordt verstrekt bij het opnieuw bevestigen van uw tour bij de operator </w:t>
      </w:r>
    </w:p>
    <w:p>
      <w:pPr>
        <w:pStyle w:val="Normal"/>
        <w:rPr/>
      </w:pPr>
      <w:r>
        <w:rPr/>
        <w:t xml:space="preserve">-  De datum die bij het boeken is gekozen, is de datum voor uw Alcatraz-tour </w:t>
      </w:r>
    </w:p>
    <w:p>
      <w:pPr>
        <w:pStyle w:val="Normal"/>
        <w:rPr/>
      </w:pPr>
      <w:r>
        <w:rPr/>
        <w:t>-  Kinderen onder de 2 jaar zijn gratis</w:t>
      </w:r>
    </w:p>
    <w:p>
      <w:pPr>
        <w:pStyle w:val="Normal"/>
        <w:rPr/>
      </w:pPr>
      <w:r>
        <w:rPr/>
      </w:r>
    </w:p>
    <w:p>
      <w:pPr>
        <w:pStyle w:val="Normal"/>
        <w:rPr/>
      </w:pPr>
      <w:r>
        <w:rPr>
          <w:b/>
        </w:rPr>
        <w:t>Know Before You Go:</w:t>
      </w:r>
    </w:p>
    <w:p>
      <w:pPr>
        <w:pStyle w:val="Normal"/>
        <w:rPr/>
      </w:pPr>
      <w:r>
        <w:rPr/>
        <w:t xml:space="preserve">- De bustours zijn op basis van wie het eerst komt, het eerst maalt </w:t>
      </w:r>
    </w:p>
    <w:p>
      <w:pPr>
        <w:pStyle w:val="Normal"/>
        <w:rPr/>
      </w:pPr>
      <w:r>
        <w:rPr/>
        <w:t xml:space="preserve">-  Neem een jas mee, want het kan koud worden in de bus en op de veerboot </w:t>
      </w:r>
    </w:p>
    <w:p>
      <w:pPr>
        <w:pStyle w:val="Normal"/>
        <w:rPr/>
      </w:pPr>
      <w:r>
        <w:rPr/>
        <w:t xml:space="preserve">-  Vertrektijden van Alcatraz variëren. Houd uw dag alsjeblieft flexibel. </w:t>
      </w:r>
    </w:p>
    <w:p>
      <w:pPr>
        <w:pStyle w:val="Normal"/>
        <w:rPr/>
      </w:pPr>
      <w:r>
        <w:rPr/>
        <w:t>-  Draag alstublieft een geldig identiteitsbewijs met foto bij u</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 Hop-On Hop-Off Tour vertrekt vanaf 99 Jefferson Street, San Francisco. \r\nALCATRAZ: Vertrekinformatie wordt verstrekt bij het inwisselen van uw voucher online.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Gratis annulering tot 30 dagen voor vertrek. \r\nBij annulering minder dan 30 dagen voor vertrek geldt een annuleringsvergoeding van 50%. \r\nBij annulering minder dan 5 dagen voor vertrek geldt een annuleringsvergoeding van 100%. \r\nEr worden geen restituties gegeven voor no-shows of gemiste veerboot vertrekke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Alcatraz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ratis annulering tot 30 dagen voor vertrek. \r\nBij annulering minder dan 30 dagen voor vertrek geldt een annuleringsvergoeding van 50%. \r\nBij annulering minder dan 5 dagen voor vertrek geldt een annuleringsvergoeding van 100%. \r\nEr worden geen restituties gegeven voor no-shows of gemiste veerboot vertrekken. \r\n\r\nAlle annuleringen moeten per e-mail worden verzonden naar info@sightseeingworld.com \r\nEventuele naam- en datumwijzigingen zijn afhankelijk van beschikbaarheid.</w:t>
      </w:r>
    </w:p>
    <w:p>
      <w:pPr>
        <w:pStyle w:val="Normal"/>
        <w:rPr/>
      </w:pPr>
      <w:r>
        <w:rPr>
          <w:b/>
        </w:rPr>
        <w:t>Voucher Info</w:t>
      </w:r>
    </w:p>
    <w:p>
      <w:pPr>
        <w:pStyle w:val="Normal"/>
        <w:rPr/>
      </w:pPr>
      <w:r>
        <w:rPr/>
        <w:t>Deze voucher moet u uiterlijk 7 dagen voor vertrek inwisselen bij Skyline Sightseeing door online in te checken via: www.sightseeingworld.com/nl/checkin. Mocht u problemen ondervinden met het online inchecken, stuur dan een e-mail naar info@sightseeingworld.com met als onderwerp: 'HERBEVESTIGING ALCATRAZ' met uw naam en tourdatum. BELANGRIJK: Er is geen andere optie om uw tickets op te halen. Als u uw tour niet online of via e-mail ten minste 7 dagen voor vertrek opnieuw bevestigt, kan dit leiden tot verlies van uw plaats op de tour. Deze voucher wordt NIET geaccepteerd door Alcatraz Cruises bij Pier 33. \r\n\r\nLET OP: De vertrektijden van de Alcatraz-veerboten worden automatisch toegewezen en kunnen niet worden gewijzigd. We raden aan uw dag flexibel te houden totdat u de bevestigde vertrektijd voor uw Alcatraz-tour ontvangt na het online inchecken. Er worden geen restituties gegeven voor no-shows of gemiste veerbootvertrekken. De bussen voor de Hop-On Hop-Off Tour rijden regelmatig gedurende de dag en u kunt op elk moment aan uw tour beginnen.</w:t>
      </w:r>
    </w:p>
    <w:p>
      <w:pPr>
        <w:pStyle w:val="Normal"/>
        <w:rPr/>
      </w:pPr>
      <w:r>
        <w:rPr/>
      </w:r>
    </w:p>
    <w:p>
      <w:pPr>
        <w:pStyle w:val="Normal"/>
        <w:rPr/>
      </w:pPr>
      <w:r>
        <w:rPr>
          <w:b/>
        </w:rPr>
        <w:t>FAQ</w:t>
      </w:r>
    </w:p>
    <w:p>
      <w:pPr>
        <w:pStyle w:val="Normal"/>
        <w:rPr/>
      </w:pPr>
      <w:r>
        <w:rPr>
          <w:b/>
        </w:rPr>
        <w:t>Op welke datum is mijn Alcatraz Tour?</w:t>
      </w:r>
    </w:p>
    <w:p>
      <w:pPr>
        <w:pStyle w:val="Normal"/>
        <w:rPr/>
      </w:pPr>
      <w:r>
        <w:rPr/>
        <w:t>De datum die u heeft gekozen bij het boeken zal de datum zijn voor uw Alcatraz-tour. U kunt de Hop-On Hop-Off-tours op elk moment gebruiken (zelfs een dag voor of een dag na uw bezoek aan Alcatraz).</w:t>
      </w:r>
    </w:p>
    <w:p>
      <w:pPr>
        <w:pStyle w:val="Normal"/>
        <w:rPr/>
      </w:pPr>
      <w:r>
        <w:rPr>
          <w:b/>
        </w:rPr>
        <w:t>Wat is het startpunt van mijn tour?</w:t>
      </w:r>
    </w:p>
    <w:p>
      <w:pPr>
        <w:pStyle w:val="Normal"/>
        <w:rPr/>
      </w:pPr>
      <w:r>
        <w:rPr/>
        <w:t>De Hop-On Hop-Off Tour vertrekt vanaf 99 Jefferson Street (op de hoek van Mason Street). De veerboot naar Alcatraz Island vertrekt vanaf Pier 33, MAAR je moet er zeker van zijn dat je al je ticket in handen hebt nadat je je voucher online hebt ingewisseld bij de provider, omdat ER GEEN VOUCHERS WORDEN GEACCEPTEERD bij Pier 33 direct.</w:t>
      </w:r>
    </w:p>
    <w:p>
      <w:pPr>
        <w:pStyle w:val="Normal"/>
        <w:rPr/>
      </w:pPr>
      <w:r>
        <w:rPr>
          <w:b/>
        </w:rPr>
        <w:t>Kan ik op elk gewenst moment naar Alcatraz Island gaan?</w:t>
      </w:r>
    </w:p>
    <w:p>
      <w:pPr>
        <w:pStyle w:val="Normal"/>
        <w:rPr/>
      </w:pPr>
      <w:r>
        <w:rPr/>
        <w:t>Nee. U ontvangt een specifieke vertrektijd voor uw veerboot naar Alcatraz Island bij het inwisselen van uw voucher bij Skyline Sightseeing. De toegewezen vertrektijd kan niet worden gewijzigd. U moet de veerboot nemen op de aangegeven tijd of uw ticket gaat verloren. Eenmaal op Alcatraz Island kunt u zoveel tijd doorbrengen als u wilt - veerboten gaan ongeveer elke 30 minuten terug naar San Francisco.</w:t>
      </w:r>
    </w:p>
    <w:p>
      <w:pPr>
        <w:pStyle w:val="Normal"/>
        <w:rPr/>
      </w:pPr>
      <w:r>
        <w:rPr>
          <w:b/>
        </w:rPr>
        <w:t>Hoe lang duurt de Alcatraz Tour?</w:t>
      </w:r>
    </w:p>
    <w:p>
      <w:pPr>
        <w:pStyle w:val="Normal"/>
        <w:rPr/>
      </w:pPr>
      <w:r>
        <w:rPr/>
        <w:t>Je kunt zo lang als je wilt op Alcatraz Island blijven, maar reserveer minstens 3-4 uur voor de hele ervaring (varen naar het eiland, de audio-tour door de cellenblokken, de rest van het eiland en de historische tentoonstellingen verkennen en terugkeren met de veerboot naar Pier 33). Je moet ongeveer 30 minuten voor vertrektijd in de rij staan.</w:t>
      </w:r>
    </w:p>
    <w:p>
      <w:pPr>
        <w:pStyle w:val="Normal"/>
        <w:rPr/>
      </w:pPr>
      <w:r>
        <w:rPr>
          <w:b/>
        </w:rPr>
        <w:t>Wat zijn de openingstijden van de bussen?</w:t>
      </w:r>
    </w:p>
    <w:p>
      <w:pPr>
        <w:pStyle w:val="Normal"/>
        <w:rPr/>
      </w:pPr>
      <w:r>
        <w:rPr/>
        <w:t>De bussen vertrekken dagelijks (behalve op Thanksgiving, Kerstavond, Eerste Kerstdag, Oudejaarsavond en Nieuwjaarsdag) van 10:00 uur tot 17:00 uur.</w:t>
      </w:r>
    </w:p>
    <w:p>
      <w:pPr>
        <w:pStyle w:val="Normal"/>
        <w:rPr/>
      </w:pPr>
      <w:r>
        <w:rPr>
          <w:b/>
        </w:rPr>
        <w:t>Hoe vaak rijden de hop-on hop-off bussen?</w:t>
      </w:r>
    </w:p>
    <w:p>
      <w:pPr>
        <w:pStyle w:val="Normal"/>
        <w:rPr/>
      </w:pPr>
      <w:r>
        <w:rPr/>
        <w:t>De bussen rijden elke 30-60 minuten (afhankelijk van het seizoen en het verkeer)</w:t>
      </w:r>
    </w:p>
    <w:p>
      <w:pPr>
        <w:pStyle w:val="Normal"/>
        <w:rPr/>
      </w:pPr>
      <w:r>
        <w:rPr>
          <w:b/>
        </w:rPr>
        <w:t>Wat zijn de openingstijden van het kantoor?</w:t>
      </w:r>
    </w:p>
    <w:p>
      <w:pPr>
        <w:pStyle w:val="Normal"/>
        <w:rPr/>
      </w:pPr>
      <w:r>
        <w:rPr/>
        <w:t>Ons kantoor is geopend van 9:00 uur tot 18:00 uur (onder voorbehoud van wijzigingen per seizoen)</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agse-hop-on-hop-off-en-alcatraz-island-tour/d9e670ce-3895-4e69-9a5b-ba5abc641bb1" TargetMode="External"/><Relationship Id="rId3" Type="http://schemas.openxmlformats.org/officeDocument/2006/relationships/hyperlink" Target="https://magpie.travel/download_product_images?id=d9e670ce-3895-4e69-9a5b-ba5abc641b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