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2.5 Kayak and Snorkel Tour, La Jol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Snorkel with Leopard Shark</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enchanting world of La Jolla's sea caves with the La Jolla Kayak and Snorkel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t>Immerse yourself in the enchanting world of La Jolla's sea caves with the La Jolla Kayak and Snorkel Tour. This family-friendly adventure allows you to paddle through the crystal-clear waters and explore the vibrant marine life that calls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8541579, -117.2566042 </w:t>
      </w:r>
    </w:p>
    <w:p>
      <w:pPr>
        <w:pStyle w:val="Normal"/>
        <w:rPr/>
      </w:pPr>
      <w:r>
        <w:rPr>
          <w:b/>
        </w:rPr>
        <w:t>Address:</w:t>
      </w:r>
      <w:r>
        <w:rPr/>
        <w:t xml:space="preserve"> 2158 Avenida De La Playa, Avenida De La Playa, San Diego, California, 9203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 and Kayak Tours — La Jolla, Avenida De La Playa, San Diego,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5-kayak-and-snorkel-tour-la-jolla/d390ffa3-8de2-4abc-b3be-0a3a5c15cc57" TargetMode="External"/><Relationship Id="rId3" Type="http://schemas.openxmlformats.org/officeDocument/2006/relationships/hyperlink" Target="https://magpie.travel/download_product_images?id=d390ffa3-8de2-4abc-b3be-0a3a5c15cc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