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afari Quads - 1hr Buggy Adventure &amp; Whale Watching from Reykjav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TJKNVI</w:t>
            </w:r>
          </w:p>
          <w:p>
            <w:pPr>
              <w:pStyle w:val="Normal"/>
              <w:widowControl w:val="false"/>
              <w:rPr/>
            </w:pPr>
            <w:r>
              <w:rPr>
                <w:b/>
              </w:rPr>
              <w:t>Company Website:</w:t>
            </w:r>
            <w:r>
              <w:rPr/>
              <w:t xml:space="preserve"> safari.is</w:t>
            </w:r>
          </w:p>
          <w:p>
            <w:pPr>
              <w:pStyle w:val="Normal"/>
              <w:widowControl w:val="false"/>
              <w:rPr/>
            </w:pPr>
            <w:r>
              <w:rPr>
                <w:b/>
              </w:rPr>
              <w:t>Primary Contact:</w:t>
            </w:r>
            <w:r>
              <w:rPr/>
              <w:t xml:space="preserve"> Safari Quad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PART 1 – BUGGY ADVENTURING BEYOND REYKJAVIK  It’s no more than 15 minutes from your Reykjavik accommodation to our base camp. That’s why we love this city! Having picked you up*, we’ll take you to the camp for gear, instructions and safety training. No experience is necessary and our expert guides will make sure you know everything you need for a safe and fun buggy adventure. *We recommend customers to be two in a buggy since you sit side by side. More fun!     OFF-ROAD BUGGY FUN IN ICELAND  We will drive off-road on a variety of terrains as we head for Úlfarsfell mountain. The ride to the top is a chance to experience the true thrills of buggy riding. And when you get there, you’ll be rewarded by a fantastic view across the whole city, the ocean, and the surrounding mountains.     LUNCH IN REYKJAVIK  HARBOR  The old harbour is one of the coziest parts of town. There’s a nice selection of little restaurants and cafes, and we’re happy to make recommendations. While you refuel, you can look out across the bay and imagine the magnificent creatures that swim below the surface.      PART 2 – WHALE WATCHING BEYOND REYKJAVIK H ARBOR  The boat is waiting as you head off in search of magnificent Mink whales and the other rich marine life of Faxaflói bay. A 3-hour guided sea tour provides a fascinating insight into the life of the sea, and great views back to Reykjavik. Whales are a lot harder to predict than buggy vehicles, so sightings are never guaranteed!     Tracks are dependent on weather and trail conditions. </w:t>
      </w:r>
    </w:p>
    <w:p>
      <w:pPr>
        <w:pStyle w:val="Normal"/>
        <w:rPr/>
      </w:pPr>
      <w:r>
        <w:rPr/>
      </w:r>
    </w:p>
    <w:p>
      <w:pPr>
        <w:pStyle w:val="Normal"/>
        <w:rPr/>
      </w:pPr>
      <w:r>
        <w:rPr>
          <w:b/>
        </w:rPr>
        <w:t>Description:</w:t>
      </w:r>
      <w:r>
        <w:rPr/>
        <w:t xml:space="preserve"> Save time and experience with these two activities in one day in only 8-hour total time from Reykjavik.  You will be picked up by the Buggy operator and driven to their brand new headquarters with free hot coffee available. These headquarters is the most advanced in it's field and newly renewed fleet.  You will begin the day by being briefed by them and they will teach you on how to operate the Buggy and safety instructions. Then you will drive through Icelandic Nature and ascend to Reykjavik Peak and enjoy the view over the capital of Iceland.  Afterwards you will be dropped off the Whale Watching. You should have some time to get some light lunch downtown as their HQ is downtown. After the tour the Whale watching team will drop you off at your hotel.  This tour is combined with both the most experienced ATV operator &amp; Whale Watching in Iceland.  Buggy Group Maximum : 20 Persons  Whale Watch Boat Group Maximum : 200 Persons </w:t>
      </w:r>
    </w:p>
    <w:p>
      <w:pPr>
        <w:pStyle w:val="Normal"/>
        <w:rPr/>
      </w:pPr>
      <w:r>
        <w:rPr/>
      </w:r>
    </w:p>
    <w:p>
      <w:pPr>
        <w:pStyle w:val="Normal"/>
        <w:rPr/>
      </w:pPr>
      <w:r>
        <w:rPr/>
      </w:r>
    </w:p>
    <w:p>
      <w:pPr>
        <w:pStyle w:val="Normal"/>
        <w:rPr/>
      </w:pPr>
      <w:r>
        <w:rPr>
          <w:b/>
        </w:rPr>
        <w:t>Inclusions:</w:t>
      </w:r>
    </w:p>
    <w:p>
      <w:pPr>
        <w:pStyle w:val="Normal"/>
        <w:rPr/>
      </w:pPr>
      <w:r>
        <w:rPr/>
        <w:t>1 full hour out on the buggy trails Sightseeing over Reykjavík with stunning views Hafrafell Mountain, Hafravatn Lake Whale Watching Afternoon with Elding Whale Company Gear: overalls, helmets, balaclavas, glovesPickup &amp; return transfer from your Reykjavík Hotel or bus stop, (please check if your hotel is listed to a Bus stop)</w:t>
      </w:r>
    </w:p>
    <w:p>
      <w:pPr>
        <w:pStyle w:val="Normal"/>
        <w:rPr/>
      </w:pPr>
      <w:r>
        <w:rPr/>
        <w:t>Hotel pickup and drop-off</w:t>
      </w:r>
    </w:p>
    <w:p>
      <w:pPr>
        <w:pStyle w:val="Normal"/>
        <w:rPr/>
      </w:pPr>
      <w:r>
        <w:rPr/>
      </w:r>
    </w:p>
    <w:p>
      <w:pPr>
        <w:pStyle w:val="Normal"/>
        <w:rPr/>
      </w:pPr>
      <w:r>
        <w:rPr>
          <w:b/>
        </w:rPr>
        <w:t>Exclusions:</w:t>
      </w:r>
    </w:p>
    <w:p>
      <w:pPr>
        <w:pStyle w:val="Normal"/>
        <w:rPr/>
      </w:pPr>
      <w:r>
        <w:rPr/>
        <w:t>shoes</w:t>
      </w:r>
    </w:p>
    <w:p>
      <w:pPr>
        <w:pStyle w:val="Normal"/>
        <w:rPr/>
      </w:pPr>
      <w:r>
        <w:rPr/>
        <w:t>Food</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up from all hotels in Reykjavik City. You will need to send us your accommodation details in Reykjavik City. If your hotel is at a no-pick up zone. You will need to be assigned to a bus stop. You need to be ready at 09:00. The pickup is between 09:00-09:30.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hr-buggy-adventure-whale-watching-from-reykjavik/5c2b6ffc-601e-4d5c-af39-d77b14bef480" TargetMode="External"/><Relationship Id="rId3" Type="http://schemas.openxmlformats.org/officeDocument/2006/relationships/hyperlink" Target="https://magpie.travel/download_product_images?id=5c2b6ffc-601e-4d5c-af39-d77b14bef48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