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Buggy Adventure &amp; Golden Circl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NMVPH</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ve time and experience with these two activities in one day in only 11-hour total time from Reykjavik.  You will be picked up by the Buggy operator and driven to their brand new headquarters with free hot coffee available. These headquarters is the most advanced in it's field and newly renewed fleet.  You will begin the day by being briefed by them and they will teach you on how to operate the Buggy and safety instructions. Then you will be driven through Icelandic nature and ascend to Reykjavik Peak to enjoy the view over the capital of Iceland.  Afterwards you will be dropped off to the coach station. From there you will go on a coach to see the Golden Circle. There you will make stops at he famous Gullfoss waterfall, Geysir hot spring area. Thingvellir National Park.  Buggy Group Maximum : 20 Persons  Golden Circle Group Maximum : 60 Persons </w:t>
      </w:r>
    </w:p>
    <w:p>
      <w:pPr>
        <w:pStyle w:val="Normal"/>
        <w:rPr/>
      </w:pPr>
      <w:r>
        <w:rPr/>
      </w:r>
    </w:p>
    <w:p>
      <w:pPr>
        <w:pStyle w:val="Normal"/>
        <w:rPr/>
      </w:pPr>
      <w:r>
        <w:rPr/>
      </w:r>
    </w:p>
    <w:p>
      <w:pPr>
        <w:pStyle w:val="Normal"/>
        <w:rPr/>
      </w:pPr>
      <w:r>
        <w:rPr>
          <w:b/>
        </w:rPr>
        <w:t>Inclusions:</w:t>
      </w:r>
    </w:p>
    <w:p>
      <w:pPr>
        <w:pStyle w:val="Normal"/>
        <w:rPr/>
      </w:pPr>
      <w:r>
        <w:rPr/>
        <w:t>1 full hour out on the buggy trails Sightseeing over Reykjavík with stunning views Hafrafell Mountain, Hafravatn Lake Golden Circle Afternoon Tour with Gray Line Coach Gear: overalls, helmets, balaclavas, glovesPickup &amp; return transfer from your Reykjavík Hotel or bus stop, (please check if your hotel is listed to a Bus stop)</w:t>
      </w:r>
    </w:p>
    <w:p>
      <w:pPr>
        <w:pStyle w:val="Normal"/>
        <w:rPr/>
      </w:pPr>
      <w:r>
        <w:rPr/>
      </w:r>
    </w:p>
    <w:p>
      <w:pPr>
        <w:pStyle w:val="Normal"/>
        <w:rPr/>
      </w:pPr>
      <w:r>
        <w:rPr>
          <w:b/>
        </w:rPr>
        <w:t>Exclusions:</w:t>
      </w:r>
    </w:p>
    <w:p>
      <w:pPr>
        <w:pStyle w:val="Normal"/>
        <w:rPr/>
      </w:pPr>
      <w:r>
        <w:rPr/>
        <w:t>Sho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9:00. The pickup is between 09:00-09: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buggy-adventure-golden-circle-tour-from-reykjavik/17875a77-9a8a-4f57-90bf-d85f7d47599a" TargetMode="External"/><Relationship Id="rId3" Type="http://schemas.openxmlformats.org/officeDocument/2006/relationships/hyperlink" Target="https://magpie.travel/download_product_images?id=17875a77-9a8a-4f57-90bf-d85f7d4759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