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fari Quads - 1hr ATV &amp; Golden Circle Adventure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IPOLDB</w:t>
            </w:r>
          </w:p>
          <w:p>
            <w:pPr>
              <w:pStyle w:val="Normal"/>
              <w:widowControl w:val="false"/>
              <w:rPr/>
            </w:pPr>
            <w:r>
              <w:rPr>
                <w:b/>
              </w:rPr>
              <w:t>Company Website:</w:t>
            </w:r>
            <w:r>
              <w:rPr/>
              <w:t xml:space="preserve"> safari.is</w:t>
            </w:r>
          </w:p>
          <w:p>
            <w:pPr>
              <w:pStyle w:val="Normal"/>
              <w:widowControl w:val="false"/>
              <w:rPr/>
            </w:pPr>
            <w:r>
              <w:rPr>
                <w:b/>
              </w:rPr>
              <w:t>Primary Contact:</w:t>
            </w:r>
            <w:r>
              <w:rPr/>
              <w:t xml:space="preserve"> Safari Qu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V Tour  Following hotel pickup in downtown Reykjavik, transfer to the ATV center to meet your adventure guide and get set up with your gear. Listen to a short safety briefing and instruction on how to operate your ATV, then don the provided thermal overalls, rain gear, helmets, balaclavas and gloves. Climb on to your ATV and set off through the frozen tundra. Ride along the shore of Hafravatn Lake at dusk and ascend the impressive Hafrafjall Mountain. Follow off-road trails through deep snow as the darkness falls and enjoy panoramic views over the Icelandic landscape from the top of the mountain.   Golden Circle Tour  Board a comfortable coach around midday and head out of town to explore the Golden Circle's most important sites. After the morning spent quad biking, you'll welcome the chance to rest your legs.   Thingvellir National Park is the site of the world’s first parliament over 1000 years ago. meeting place of two tectonic plates, an area of natural beauty. Thingvellir has about as much historical and geological significance as you can get. If you are in Iceland, you have to visit Thingvellir.  See the bubbling mud pools, steaming, sulfurous smells, and exploding water towers at Geysir.  Strokkur geyser shoots boiling water high into the air every 8-10 minutes, so have your camera at the ready.  At Gullfoss Waterfall, see the river Hvíta thunder through a rocky canyon, where it shoots up an endless spray and thunderous noise.  When your full-day combination tour is finished, get dropped off back at your hotel. </w:t>
      </w:r>
    </w:p>
    <w:p>
      <w:pPr>
        <w:pStyle w:val="Normal"/>
        <w:rPr/>
      </w:pPr>
      <w:r>
        <w:rPr/>
      </w:r>
    </w:p>
    <w:p>
      <w:pPr>
        <w:pStyle w:val="Normal"/>
        <w:rPr/>
      </w:pPr>
      <w:r>
        <w:rPr>
          <w:b/>
        </w:rPr>
        <w:t>Description:</w:t>
      </w:r>
      <w:r>
        <w:rPr/>
        <w:t xml:space="preserve"> Save time and experience these two activities in one day in only 11-hour total time from Reykjavik.  You will be picked up by the ATV operator and driven to their brand new headquarters with free hot coffee available.  You will begin the day by being briefed by the atv operator and they will teach you on how to operate the ATV and safety instructions. Then you will be driven through Icelandic nature and make your ascend to Reykjavik Peak Mountain to enjoy a amazing view of the capital of Iceland Reykjavik.  After the tour you will be dropped off the coach station and taken on a bus to visit the Golden Circle.  The Golden Circle is all highlights – featuring three of the most important and well-loved sites in Icelandic nature and history: Gullfoss, Geysir and Thingvellir national park. After your quad biking action, you can relax on this coach tour like no other.  ATV Group Maximum : 20 Persons  Golden Circle Group Size : 60 Persons </w:t>
      </w:r>
    </w:p>
    <w:p>
      <w:pPr>
        <w:pStyle w:val="Normal"/>
        <w:rPr/>
      </w:pPr>
      <w:r>
        <w:rPr/>
      </w:r>
    </w:p>
    <w:p>
      <w:pPr>
        <w:pStyle w:val="Normal"/>
        <w:rPr/>
      </w:pPr>
      <w:r>
        <w:rPr/>
      </w:r>
    </w:p>
    <w:p>
      <w:pPr>
        <w:pStyle w:val="Normal"/>
        <w:rPr/>
      </w:pPr>
      <w:r>
        <w:rPr>
          <w:b/>
        </w:rPr>
        <w:t>Inclusions:</w:t>
      </w:r>
    </w:p>
    <w:p>
      <w:pPr>
        <w:pStyle w:val="Normal"/>
        <w:rPr/>
      </w:pPr>
      <w:r>
        <w:rPr/>
        <w:t>Hotel pickup starts 30 min prior. Please contact us with your accommodation details</w:t>
      </w:r>
    </w:p>
    <w:p>
      <w:pPr>
        <w:pStyle w:val="Normal"/>
        <w:rPr/>
      </w:pPr>
      <w:r>
        <w:rPr/>
        <w:t>Professional guide</w:t>
      </w:r>
    </w:p>
    <w:p>
      <w:pPr>
        <w:pStyle w:val="Normal"/>
        <w:rPr/>
      </w:pPr>
      <w:r>
        <w:rPr/>
        <w:t>Transport by comfortable coach</w:t>
      </w:r>
    </w:p>
    <w:p>
      <w:pPr>
        <w:pStyle w:val="Normal"/>
        <w:rPr/>
      </w:pPr>
      <w:r>
        <w:rPr/>
        <w:t>Use of an ATV quad bike, thermal overalls, rain gear, helmets, balaclavas, glove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hotels in Reykjavik City. You will need to send us your accommodation details in Reykjavik City. If your hotel is at a no-pick up zone. You will need to be assigned to a bus stop. You need to be ready at 09:00. The pickup is between 09:00-09:30.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r-atv-golden-circle-adventure-from-reykjavik/62fa8458-3b7e-4539-a33e-ab188254d134" TargetMode="External"/><Relationship Id="rId3" Type="http://schemas.openxmlformats.org/officeDocument/2006/relationships/hyperlink" Target="https://magpie.travel/download_product_images?id=62fa8458-3b7e-4539-a33e-ab188254d1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