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ATV Adventure &amp; Whale Watching Combination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ZSKRL</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perfect combo tour in Reykjavik City, start your day with a 1hr Offroading ATV adventure through Reykjavik peak Mountain with stunning views of Reykjavik peak Mountain. after the ATV adventure will your guide drive you to the old Harbor located in the heart of Reykjavik where the next adventure will take place, the exciting 3hr whale watching tour with our partners Elding.   On the whale watching tour will you be mesmerized by the stunning views of the Reykjavik peninsula. Pay attention to jumping Humpbacks and many other whales swimming by, its common to see minke whales, humpback whales, white-beaked dolphins, and harbor porpoises.  </w:t>
      </w:r>
    </w:p>
    <w:p>
      <w:pPr>
        <w:pStyle w:val="Normal"/>
        <w:rPr/>
      </w:pPr>
      <w:r>
        <w:rPr/>
      </w:r>
    </w:p>
    <w:p>
      <w:pPr>
        <w:pStyle w:val="Normal"/>
        <w:rPr/>
      </w:pPr>
      <w:r>
        <w:rPr>
          <w:b/>
        </w:rPr>
        <w:t>Description:</w:t>
      </w:r>
      <w:r>
        <w:rPr/>
        <w:t xml:space="preserve"> Save time and experience these two activities in one day in only 8-hour total time from Reykjavik.  You will be picked up by the ATV operator and driven to their brand new headquarters with free hot coffee available. These headquarters is the most advanced in it's field.  You will begin the day by being briefed by the atv operator and they will teach you on how to operate the ATV and safety instructions. Then you will be driven through Icelandic nature and make your ascend to Reykjavik Peak Mountain.  This is a 1-hour ATV adventure through the Icelandic wilderness, experience a amazing view over Reykjavik.   Afterwards you will be dropped off the Whale Watching. You should have some time to get some light lunch downtown as their HQ is downtown. After the tour the Whale watching team will drop you off at your hotel.  This tour is combined with both the most experienced ATV operator &amp; Whale Watching in Iceland.  ATV Group Maximum : 20 Persons  Whale Watching boat takes up to 200 Persons </w:t>
      </w:r>
    </w:p>
    <w:p>
      <w:pPr>
        <w:pStyle w:val="Normal"/>
        <w:rPr/>
      </w:pPr>
      <w:r>
        <w:rPr/>
      </w:r>
    </w:p>
    <w:p>
      <w:pPr>
        <w:pStyle w:val="Normal"/>
        <w:rPr/>
      </w:pPr>
      <w:r>
        <w:rPr/>
      </w:r>
    </w:p>
    <w:p>
      <w:pPr>
        <w:pStyle w:val="Normal"/>
        <w:rPr/>
      </w:pPr>
      <w:r>
        <w:rPr>
          <w:b/>
        </w:rPr>
        <w:t>Inclusions:</w:t>
      </w:r>
    </w:p>
    <w:p>
      <w:pPr>
        <w:pStyle w:val="Normal"/>
        <w:rPr/>
      </w:pPr>
      <w:r>
        <w:rPr/>
        <w:t>Hotel/port drop-off</w:t>
      </w:r>
    </w:p>
    <w:p>
      <w:pPr>
        <w:pStyle w:val="Normal"/>
        <w:rPr/>
      </w:pPr>
      <w:r>
        <w:rPr/>
        <w:t>Hotel/port pickup</w:t>
      </w:r>
    </w:p>
    <w:p>
      <w:pPr>
        <w:pStyle w:val="Normal"/>
        <w:rPr/>
      </w:pPr>
      <w:r>
        <w:rPr/>
      </w:r>
    </w:p>
    <w:p>
      <w:pPr>
        <w:pStyle w:val="Normal"/>
        <w:rPr/>
      </w:pPr>
      <w:r>
        <w:rPr>
          <w:b/>
        </w:rPr>
        <w:t>Exclusions:</w:t>
      </w:r>
    </w:p>
    <w:p>
      <w:pPr>
        <w:pStyle w:val="Normal"/>
        <w:rPr/>
      </w:pPr>
      <w:r>
        <w:rPr/>
        <w:t>Sho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9:00. The pickup is between 09:00-09: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atv-adventure-whale-watching-combination-tour-from-reykjavik/50c1f22b-7ddb-4a9f-bf58-be11d28bc816" TargetMode="External"/><Relationship Id="rId3" Type="http://schemas.openxmlformats.org/officeDocument/2006/relationships/hyperlink" Target="https://magpie.travel/download_product_images?id=50c1f22b-7ddb-4a9f-bf58-be11d28bc8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