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fari Quads - 1hr ATV adventure &amp; Northern lights Hunt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NERWXI</w:t>
            </w:r>
          </w:p>
          <w:p>
            <w:pPr>
              <w:pStyle w:val="Normal"/>
              <w:widowControl w:val="false"/>
              <w:rPr/>
            </w:pPr>
            <w:r>
              <w:rPr>
                <w:b/>
              </w:rPr>
              <w:t>Company Website:</w:t>
            </w:r>
            <w:r>
              <w:rPr/>
              <w:t xml:space="preserve"> safari.is</w:t>
            </w:r>
          </w:p>
          <w:p>
            <w:pPr>
              <w:pStyle w:val="Normal"/>
              <w:widowControl w:val="false"/>
              <w:rPr/>
            </w:pPr>
            <w:r>
              <w:rPr>
                <w:b/>
              </w:rPr>
              <w:t>Primary Contact:</w:t>
            </w:r>
            <w:r>
              <w:rPr/>
              <w:t xml:space="preserve"> Safari Quad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TV Tour  Following hotel pickup in downtown Reykjavik, transfer to the ATV center to meet your adventure guide and get set up with your gear. Listen to a short safety briefing and instruction on how to operate your ATV, then don the provided thermal overalls, rain gear, helmets, balaclavas and gloves. Climb on to your ATV and set off through the frozen tundra. Ride along the shore of Hafravatn Lake at dusk and ascend the impressive Hafrafjall Mountain. Follow off-road trails through deep snow as the darkness falls and enjoy panoramic views over the Icelandic landscape from the top of the mountain.   Return to the ATV center to warm up, sip a cup of coffee and catch your breath before continuing on to the second part of your tour.   Northern Lights Tour  Board a comfortable tour coach bound for the mysterious Northern Lights (Aurora Borealis). Reykjavik is located in the 'Auora Oval', which makes it one of the world's best places to catch Mother Nature's spectacular light show. Leave the city's buzz and listen to engaging commentary about this natural phenomenon from an educated guide as you chase the lights around the area, jumping out to see the most impressive displays. </w:t>
      </w:r>
    </w:p>
    <w:p>
      <w:pPr>
        <w:pStyle w:val="Normal"/>
        <w:rPr/>
      </w:pPr>
      <w:r>
        <w:rPr/>
      </w:r>
    </w:p>
    <w:p>
      <w:pPr>
        <w:pStyle w:val="Normal"/>
        <w:rPr/>
      </w:pPr>
      <w:r>
        <w:rPr>
          <w:b/>
        </w:rPr>
        <w:t>Description:</w:t>
      </w:r>
      <w:r>
        <w:rPr/>
        <w:t xml:space="preserve"> Save time and experience these two activities in one day from Reykjavik.  Start your day with a 1 hour ATV adventure ascending to Reykjavik Peak mountain to enjoy the fantastic view over the capital of Iceland &amp; stunning views over the Reykjavik Peninsula waits for you. On a clear day, you can even see the Snæfellsnes Glacier across the ocean.   After the ATV tour, you will be dropped off at your original pick-up location where you will have a break to explore the city for example. Please don't hesitate to contact us for suggestions.   Next up @20:00 will your local guide pick you up and you will go hunting the northern lights by coach. If there is no viability option and the northern lights team will cancel. Don't worry you can reschedule for free for the northern lights. </w:t>
      </w:r>
    </w:p>
    <w:p>
      <w:pPr>
        <w:pStyle w:val="Normal"/>
        <w:rPr/>
      </w:pPr>
      <w:r>
        <w:rPr/>
      </w:r>
    </w:p>
    <w:p>
      <w:pPr>
        <w:pStyle w:val="Normal"/>
        <w:rPr/>
      </w:pPr>
      <w:r>
        <w:rPr/>
      </w:r>
    </w:p>
    <w:p>
      <w:pPr>
        <w:pStyle w:val="Normal"/>
        <w:rPr/>
      </w:pPr>
      <w:r>
        <w:rPr>
          <w:b/>
        </w:rPr>
        <w:t>Inclusions:</w:t>
      </w:r>
    </w:p>
    <w:p>
      <w:pPr>
        <w:pStyle w:val="Normal"/>
        <w:rPr/>
      </w:pPr>
      <w:r>
        <w:rPr/>
        <w:t>Hotel pickup and drop-off in Reykjavik Area</w:t>
      </w:r>
    </w:p>
    <w:p>
      <w:pPr>
        <w:pStyle w:val="Normal"/>
        <w:rPr/>
      </w:pPr>
      <w:r>
        <w:rPr/>
        <w:t>Professional instructor/guide</w:t>
      </w:r>
    </w:p>
    <w:p>
      <w:pPr>
        <w:pStyle w:val="Normal"/>
        <w:rPr/>
      </w:pPr>
      <w:r>
        <w:rPr/>
        <w:t>Transport by comfortable coach</w:t>
      </w:r>
    </w:p>
    <w:p>
      <w:pPr>
        <w:pStyle w:val="Normal"/>
        <w:rPr/>
      </w:pPr>
      <w:r>
        <w:rPr/>
        <w:t>Use of an ATV quad bike, thermal overalls, rain gear, helmets, balaclavas and gloves</w:t>
      </w:r>
    </w:p>
    <w:p>
      <w:pPr>
        <w:pStyle w:val="Normal"/>
        <w:rPr/>
      </w:pPr>
      <w:r>
        <w:rPr/>
        <w:t>Northern Lights tour via comfortable coach bus</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l hotels downtown are at a no pick up zone. Therefore you will need to walk to the nearest bus stop.  To choose what bus stop. You will need to go to www.busstop.is and type in your hotel address and choose which bus stop you want to be picked from. Please select one and let us know.  ATV Pick Up: Please be ready at 17:00  Northern lights Hunt: Please be ready at 20:00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hr-atv-adventure-northern-lights-hunt-from-reykjavik/d7bb2c85-4373-4f3d-b5e3-c2e82ad6d5e0" TargetMode="External"/><Relationship Id="rId3" Type="http://schemas.openxmlformats.org/officeDocument/2006/relationships/hyperlink" Target="https://magpie.travel/download_product_images?id=d7bb2c85-4373-4f3d-b5e3-c2e82ad6d5e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