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us Tours - 1984 Sarajevo Olympics Adventure -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TMJSYU</w:t>
            </w:r>
          </w:p>
          <w:p>
            <w:pPr>
              <w:pStyle w:val="Normal"/>
              <w:widowControl w:val="false"/>
              <w:rPr/>
            </w:pPr>
            <w:r>
              <w:rPr>
                <w:b/>
              </w:rPr>
              <w:t>Company Website:</w:t>
            </w:r>
            <w:r>
              <w:rPr/>
              <w:t xml:space="preserve"> torustours.com</w:t>
            </w:r>
          </w:p>
          <w:p>
            <w:pPr>
              <w:pStyle w:val="Normal"/>
              <w:widowControl w:val="false"/>
              <w:rPr/>
            </w:pPr>
            <w:r>
              <w:rPr>
                <w:b/>
              </w:rPr>
              <w:t>Primary Contact:</w:t>
            </w:r>
            <w:r>
              <w:rPr/>
              <w:t xml:space="preserve"> Toru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eel the Olympic spirit from Winter Olympic Games which were held in 1984 in Sarajevo. We will first start our tour in Olympic museum, after museum we are heading to mountain Trebevic to check out war damaged bob sleigh track from Olympic games. After mountain Trebevic we are will go to mountain Igman and Climb up to the ski jump to see amazing panoramic view! We will also see ski resort on mountain Bjelasnica. Bjelasnica is the highest Olympic mountain in Bosnia and Herzegovina.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from all types of accommodation in Sarajevo.&lt;br&gt;TORUS Tours, Obala Isa-bega Ishakovića 3, Sarajevo 71000, Bosnia and Herzegovina Tour starts from our office. Adress is Obala Isa-bega Ishakovića 3.&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984-sarajevo-olympics-adventure-half-day-tour/c18a23d3-9e5f-4fc4-9213-18e3dca3712f" TargetMode="External"/><Relationship Id="rId3" Type="http://schemas.openxmlformats.org/officeDocument/2006/relationships/hyperlink" Target="https://magpie.travel/download_product_images?id=c18a23d3-9e5f-4fc4-9213-18e3dca371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