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YZE Adventure Park - 18-HOLE MINIGOL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HS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yzeadventure.com/?utm_source=GMBlisting&amp;utm_medium=organ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YZE Adventure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yzeadven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lay glow golf at night with light up holes and golf balls</w:t>
      </w:r>
    </w:p>
    <w:p>
      <w:pPr>
        <w:pStyle w:val="Normal"/>
        <w:rPr/>
      </w:pPr>
      <w:r>
        <w:rPr/>
        <w:t>- 18-Hold naturally landscaped golf course</w:t>
      </w:r>
    </w:p>
    <w:p>
      <w:pPr>
        <w:pStyle w:val="Normal"/>
        <w:rPr/>
      </w:pPr>
      <w:r>
        <w:rPr/>
        <w:t>- For added fun, use our crazy sp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ut your putting skills to the test day or night beneath our adventure park, complete with zipliners soaring overhead! Our 18-hole course is a delight suitable for all ages. For added fun come at night when we light up the holes and golf b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est your putting skills while playing under the adventure park with zipliners passing overhead! This putt putt course style is for </w:t>
      </w:r>
      <w:r>
        <w:rPr>
          <w:b/>
        </w:rPr>
        <w:t>all ages and abilities</w:t>
      </w:r>
      <w:r>
        <w:rPr/>
        <w:t>. The 18-hole mini-golf course plays more like a real course than a traditional mini-golf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during the day or when the course lights up at night. We have </w:t>
      </w:r>
      <w:r>
        <w:rPr>
          <w:b/>
        </w:rPr>
        <w:t>light-up holes and glow balls</w:t>
      </w:r>
      <w:r>
        <w:rPr/>
        <w:t xml:space="preserve"> that really add a whole new dimension to the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dded fun and challenge, try our </w:t>
      </w:r>
      <w:r>
        <w:rPr>
          <w:b/>
        </w:rPr>
        <w:t>crazy spinners</w:t>
      </w:r>
      <w:r>
        <w:rPr/>
        <w:t xml:space="preserve"> throughout the course. You may have to putt with your eyes closed or between your legs. There are dozens of silly ways to make the game even mor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$10/person</w:t>
      </w:r>
      <w:r>
        <w:rPr/>
        <w:t xml:space="preserve"> + Taxes/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8-hole minigolf</w:t>
      </w:r>
    </w:p>
    <w:p>
      <w:pPr>
        <w:pStyle w:val="Normal"/>
        <w:rPr/>
      </w:pPr>
      <w:r>
        <w:rPr/>
        <w:t>Free Yard Games</w:t>
      </w:r>
    </w:p>
    <w:p>
      <w:pPr>
        <w:pStyle w:val="Normal"/>
        <w:rPr/>
      </w:pPr>
      <w:r>
        <w:rPr/>
        <w:t>Clean bath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venture Cafe</w:t>
      </w:r>
    </w:p>
    <w:p>
      <w:pPr>
        <w:pStyle w:val="Normal"/>
        <w:rPr/>
      </w:pPr>
      <w:r>
        <w:rPr/>
        <w:t>Adventure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ivers are required</w:t>
      </w:r>
    </w:p>
    <w:p>
      <w:pPr>
        <w:pStyle w:val="Normal"/>
        <w:rPr/>
      </w:pPr>
      <w:r>
        <w:rPr/>
        <w:t>- We have free lockers</w:t>
      </w:r>
    </w:p>
    <w:p>
      <w:pPr>
        <w:pStyle w:val="Normal"/>
        <w:rPr/>
      </w:pPr>
      <w:r>
        <w:rPr/>
        <w:t>- We have clean bathrooms</w:t>
      </w:r>
    </w:p>
    <w:p>
      <w:pPr>
        <w:pStyle w:val="Normal"/>
        <w:rPr/>
      </w:pPr>
      <w:r>
        <w:rPr/>
        <w:t>- We have large p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Dress Code: Must have closed-toe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Because we want you to book with confidence, you can cancel your own reservation anytime before the start of your first activity. You will receive a gift card sent to your email with the full amount to use anytime. No monetary refunds are give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8-HOLE MINIGOL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gol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gol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gol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8-hole-minigolf/a61e5873-ec35-40de-916b-abdc721ac20f" TargetMode="External"/><Relationship Id="rId3" Type="http://schemas.openxmlformats.org/officeDocument/2006/relationships/hyperlink" Target="https://magpie.travel/download_product_images?id=a61e5873-ec35-40de-916b-abdc721ac2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