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ibet Local Guide - 11 Nights Sacred Kailash &amp; Manasarovar Yatra with Lhasa Local Travel Agen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days</w:t>
            </w:r>
          </w:p>
        </w:tc>
        <w:tc>
          <w:tcPr>
            <w:tcW w:w="4680" w:type="dxa"/>
            <w:tcBorders/>
          </w:tcPr>
          <w:p>
            <w:pPr>
              <w:pStyle w:val="Normal"/>
              <w:widowControl w:val="false"/>
              <w:rPr/>
            </w:pPr>
            <w:r>
              <w:rPr>
                <w:b/>
              </w:rPr>
              <w:t>Magpie Product Code:</w:t>
            </w:r>
            <w:r>
              <w:rPr/>
              <w:t xml:space="preserve"> PMXHST</w:t>
            </w:r>
          </w:p>
          <w:p>
            <w:pPr>
              <w:pStyle w:val="Normal"/>
              <w:widowControl w:val="false"/>
              <w:rPr/>
            </w:pPr>
            <w:r>
              <w:rPr>
                <w:b/>
              </w:rPr>
              <w:t>Company Website:</w:t>
            </w:r>
            <w:r>
              <w:rPr/>
              <w:t xml:space="preserve"> tibetctrip.com</w:t>
            </w:r>
          </w:p>
          <w:p>
            <w:pPr>
              <w:pStyle w:val="Normal"/>
              <w:widowControl w:val="false"/>
              <w:rPr/>
            </w:pPr>
            <w:r>
              <w:rPr>
                <w:b/>
              </w:rPr>
              <w:t>Primary Contact:</w:t>
            </w:r>
            <w:r>
              <w:rPr/>
              <w:t xml:space="preserve"> Tibet Local Guid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ay 1    Arrive in Lhasa. Pick up transfer to hotel and rest for acclimatization. Overnight in Tashitakge Hotel Lhasa or Tashi Nota Khangsang Hotel   Day 2 Lhasa highlights: Potala Palace, Jokhang Temple, Bakhor Streets. Overnight in Tashitakge Hotel Lhasa or Tashi Nota Khangsang    Day 3 Lhasa-Yamdrok-Karola Glacier-Gyantse-Shigatse. 370 km, 8 hrs. Overnight in Shigatse Manasarovar Hotel or Gesar Hotel     Day 4 Shigatse-Saga. 449 km, about 8 hrs. Landscapes of the great Tibetan Plateau. Overnight in Saga Hotel or West Grand Post Hotel      Day 5 Saga-Lake Manasarovar. 495 km, about 10 hrs. Lake Manasarovar sand dunes. Overnight in local guesthouse.   Day 6 Leisure time around Holy Lake Manasarovar (Parikrama)-Darchen. Prepare for Mt. Kailash kora trekking. Overnight in Darchen Himalaya Kailash Hotel, the best available   Day 7 Pilgrimage Trek Day 1: Darchen-Dirakpuk, 18 km, about 6-8 hrs. Overnight in local guesthouse.   Day 8 Pilgrimage Trek Day 2: Dirakpuk-Zuktulpuk, 24 km, about 9-10 hrs. Overnight in local guesthouse.   Day 9 Pilgrimage Trek Day 3: Zuktulpuk-Darchen, 12 km, 3-4 hrs. drive from Darchen back to Saga, about 493 km, arrive around 8-10:30 pm, o/n at Saga Hotel or West Grand Post Hotel    Day 10 Saga-Shigatse. 449 km, about 8-10 hrs. Overnight in Comfortable Shigatse Manasarovar Hotel or Gesar Hotel or Tashi Choeta Hotel     Day 11 Shigatse (Tashilhunpo Monastery)-Lhasa. 280 km, 6 hrs. Guided sightseeing tour ends. Overnight in Lhasa comfortable Tashitakge Hotel Lhasa or Tashi Nota Khangsang hotel   Day 12 Depart Tibet, scheduled airport transfer leaving from Lhasa at 6:30 am, 8:30 am or 12:30 pm or any time for train station </w:t>
      </w:r>
    </w:p>
    <w:p>
      <w:pPr>
        <w:pStyle w:val="Normal"/>
        <w:rPr/>
      </w:pPr>
      <w:r>
        <w:rPr/>
      </w:r>
    </w:p>
    <w:p>
      <w:pPr>
        <w:pStyle w:val="Normal"/>
        <w:rPr/>
      </w:pPr>
      <w:r>
        <w:rPr>
          <w:b/>
        </w:rPr>
        <w:t>Description:</w:t>
      </w:r>
      <w:r>
        <w:rPr/>
        <w:t xml:space="preserve"> This   11 nights 12 days spiritual focused Mt. Kailash &amp; Lake Manasarovar journey is specially designed for the very spiritual travelers with busy schedule. After 2 nights in Lhasa, you will travel westward across the vast Tibetan Plateau and reach Darchen with overnight stay in Shigatse city, Saga, Lake Manasarovar, Darchen, Dirapuk and Zuthulpuk. You will take the driving parikrama trip around the Lake Manasarovar where you may want a holy bath or hot spring by the lake and then embark on your kora (circuit) around Mt. Kailash.   If your schedule differs little bit, you can arrive in Lhasa 1-3 days before the tour starting date(day 1). Please specify upon booking. </w:t>
      </w:r>
    </w:p>
    <w:p>
      <w:pPr>
        <w:pStyle w:val="Normal"/>
        <w:rPr/>
      </w:pPr>
      <w:r>
        <w:rPr/>
      </w:r>
    </w:p>
    <w:p>
      <w:pPr>
        <w:pStyle w:val="Normal"/>
        <w:rPr/>
      </w:pPr>
      <w:r>
        <w:rPr/>
      </w:r>
    </w:p>
    <w:p>
      <w:pPr>
        <w:pStyle w:val="Normal"/>
        <w:rPr/>
      </w:pPr>
      <w:r>
        <w:rPr>
          <w:b/>
        </w:rPr>
        <w:t>Inclusions:</w:t>
      </w:r>
    </w:p>
    <w:p>
      <w:pPr>
        <w:pStyle w:val="Normal"/>
        <w:rPr/>
      </w:pPr>
      <w:r>
        <w:rPr/>
        <w:t>Tibet Travel Expert's guide (English speaking)</w:t>
      </w:r>
    </w:p>
    <w:p>
      <w:pPr>
        <w:pStyle w:val="Normal"/>
        <w:rPr/>
      </w:pPr>
      <w:r>
        <w:rPr/>
        <w:t>Local tourism driver;</w:t>
      </w:r>
    </w:p>
    <w:p>
      <w:pPr>
        <w:pStyle w:val="Normal"/>
        <w:rPr/>
      </w:pPr>
      <w:r>
        <w:rPr/>
        <w:t>Transportation in Tibet: Ranging from mini van to mini bus (15 to 29 seats) according to final group size;</w:t>
      </w:r>
    </w:p>
    <w:p>
      <w:pPr>
        <w:pStyle w:val="Normal"/>
        <w:rPr/>
      </w:pPr>
      <w:r>
        <w:rPr/>
        <w:t>Tour Vehicle gasoline and parking fee;</w:t>
      </w:r>
    </w:p>
    <w:p>
      <w:pPr>
        <w:pStyle w:val="Normal"/>
        <w:rPr/>
      </w:pPr>
      <w:r>
        <w:rPr/>
        <w:t>All Necessary Tibet Travel Permits;</w:t>
      </w:r>
    </w:p>
    <w:p>
      <w:pPr>
        <w:pStyle w:val="Normal"/>
        <w:rPr/>
      </w:pPr>
      <w:r>
        <w:rPr/>
        <w:t>Accommodation:</w:t>
      </w:r>
    </w:p>
    <w:p>
      <w:pPr>
        <w:pStyle w:val="Normal"/>
        <w:rPr/>
      </w:pPr>
      <w:r>
        <w:rPr/>
        <w:t>Local comfortable standard hotel in Lhasa (Tashitakgye hotel or Tashi Nota Khangsang Hotel or same category hotel)</w:t>
      </w:r>
    </w:p>
    <w:p>
      <w:pPr>
        <w:pStyle w:val="Normal"/>
        <w:rPr/>
      </w:pPr>
      <w:r>
        <w:rPr/>
        <w:t>Gesar Hotel or Shigatse Manasarovar Hotel or Tashi Choeta hotel in Shigatse;</w:t>
      </w:r>
    </w:p>
    <w:p>
      <w:pPr>
        <w:pStyle w:val="Normal"/>
        <w:rPr/>
      </w:pPr>
      <w:r>
        <w:rPr/>
        <w:t>Saga West Grand Post hotel or Saga Hotel at Saga, Himalaya Kailash Hotel at Darchen, Budget dormitory guesthouses at Manasarovar, Dirapuk and Zuthulpuk</w:t>
      </w:r>
    </w:p>
    <w:p>
      <w:pPr>
        <w:pStyle w:val="Normal"/>
        <w:rPr/>
      </w:pPr>
      <w:r>
        <w:rPr/>
        <w:t>Oxygen canisters: 2 portable oxygen cylinder for each person;</w:t>
      </w:r>
    </w:p>
    <w:p>
      <w:pPr>
        <w:pStyle w:val="Normal"/>
        <w:rPr/>
      </w:pPr>
      <w:r>
        <w:rPr/>
        <w:t>Oxygen cylinders (10-15 L compressed oxygen) in the tour vehicle for emergency use;</w:t>
      </w:r>
    </w:p>
    <w:p>
      <w:pPr>
        <w:pStyle w:val="Normal"/>
        <w:rPr/>
      </w:pPr>
      <w:r>
        <w:rPr/>
        <w:t>Lodging and meals for guide and driver;</w:t>
      </w:r>
    </w:p>
    <w:p>
      <w:pPr>
        <w:pStyle w:val="Normal"/>
        <w:rPr/>
      </w:pPr>
      <w:r>
        <w:rPr/>
        <w:t>Travel Agency Liability travel insurance;</w:t>
      </w:r>
    </w:p>
    <w:p>
      <w:pPr>
        <w:pStyle w:val="Normal"/>
        <w:rPr/>
      </w:pPr>
      <w:r>
        <w:rPr/>
        <w:t>Mineral Water (2 bottles per person a day)</w:t>
      </w:r>
    </w:p>
    <w:p>
      <w:pPr>
        <w:pStyle w:val="Normal"/>
        <w:rPr/>
      </w:pPr>
      <w:r>
        <w:rPr/>
      </w:r>
    </w:p>
    <w:p>
      <w:pPr>
        <w:pStyle w:val="Normal"/>
        <w:rPr/>
      </w:pPr>
      <w:r>
        <w:rPr>
          <w:b/>
        </w:rPr>
        <w:t>Exclusions:</w:t>
      </w:r>
    </w:p>
    <w:p>
      <w:pPr>
        <w:pStyle w:val="Normal"/>
        <w:rPr/>
      </w:pPr>
      <w:r>
        <w:rPr/>
        <w:t>Traveler's individual travel insurance;</w:t>
      </w:r>
    </w:p>
    <w:p>
      <w:pPr>
        <w:pStyle w:val="Normal"/>
        <w:rPr/>
      </w:pPr>
      <w:r>
        <w:rPr/>
        <w:t>Expenses of a personal nature (drinks, laundry, phone call, etc.</w:t>
      </w:r>
    </w:p>
    <w:p>
      <w:pPr>
        <w:pStyle w:val="Normal"/>
        <w:rPr/>
      </w:pPr>
      <w:r>
        <w:rPr/>
        <w:t>International flight/train;</w:t>
      </w:r>
    </w:p>
    <w:p>
      <w:pPr>
        <w:pStyle w:val="Normal"/>
        <w:rPr/>
      </w:pPr>
      <w:r>
        <w:rPr/>
        <w:t>Yaks and porters during the trekking days;</w:t>
      </w:r>
    </w:p>
    <w:p>
      <w:pPr>
        <w:pStyle w:val="Normal"/>
        <w:rPr/>
      </w:pPr>
      <w:r>
        <w:rPr/>
        <w:t>Meals of lunches and dinners, breakfasts during stay at Saga, Manasarovar, Dirapuk and Zuthulpuk;</w:t>
      </w:r>
    </w:p>
    <w:p>
      <w:pPr>
        <w:pStyle w:val="Normal"/>
        <w:rPr/>
      </w:pPr>
      <w:r>
        <w:rPr/>
        <w:t>Gratuities for the guide and driver</w:t>
      </w:r>
    </w:p>
    <w:p>
      <w:pPr>
        <w:pStyle w:val="Normal"/>
        <w:rPr/>
      </w:pPr>
      <w:r>
        <w:rPr/>
      </w:r>
    </w:p>
    <w:p>
      <w:pPr>
        <w:pStyle w:val="Normal"/>
        <w:rPr/>
      </w:pPr>
      <w:r>
        <w:rPr>
          <w:b/>
        </w:rPr>
        <w:t>Know Before You Book:</w:t>
      </w:r>
    </w:p>
    <w:p>
      <w:pPr>
        <w:pStyle w:val="Normal"/>
        <w:rPr/>
      </w:pPr>
      <w:r>
        <w:rPr/>
        <w:t>- Duration: 1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Lhasa Location Address: Lhasa Return Location: Lhasa airport or train station (Please inform your supplier TibetCtrip Travel Service with your flight and train details)&lt;br&gt;Lhasa, Lhasa, Tibe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1-nights-sacred-kailash-manasarovar-yatra-with-lhasa-local-travel-agent/8ccf57da-4229-4ebe-aaf6-e5346ebbdd78" TargetMode="External"/><Relationship Id="rId3" Type="http://schemas.openxmlformats.org/officeDocument/2006/relationships/hyperlink" Target="https://magpie.travel/download_product_images?id=8ccf57da-4229-4ebe-aaf6-e5346ebbdd7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