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ur Brothers Adventure Travel - 11 Night 12 Days Upper Mustang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XVGMWZ</w:t>
            </w:r>
          </w:p>
          <w:p>
            <w:pPr>
              <w:pStyle w:val="Normal"/>
              <w:widowControl w:val="false"/>
              <w:rPr/>
            </w:pPr>
            <w:r>
              <w:rPr>
                <w:b/>
              </w:rPr>
              <w:t>Company Website:</w:t>
            </w:r>
            <w:r>
              <w:rPr/>
              <w:t xml:space="preserve"> fbatravel.com</w:t>
            </w:r>
          </w:p>
          <w:p>
            <w:pPr>
              <w:pStyle w:val="Normal"/>
              <w:widowControl w:val="false"/>
              <w:rPr/>
            </w:pPr>
            <w:r>
              <w:rPr>
                <w:b/>
              </w:rPr>
              <w:t>Primary Contact:</w:t>
            </w:r>
            <w:r>
              <w:rPr/>
              <w:t xml:space="preserve"> Four Brothers Adventur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01 Pokhara – Jomsom - ( Via sharing Bus / Zeep 10 hrs drive )  Day 02 : Jomsom - Kagbeni to Chele (3,050m/10,035ft)  Day 03 : Chele to Sammar- Synaboche (3,820m/12,568ft)  Day 04 : Synaboche to Ghame via Ghilling (3,520m/11,581ft)  Day 05 : Ghame to Charang (3,500 m/11,515ft)  Day 06 : Charang to Lomanthang (3,700 m/12,173ft)  Day 7 : Lomanthang (Free Day) Day 8 : Lomanthang to Dhakmar (3,500 m/11,515ft)  Day 9 : Dhakmar to Synbachoe (3,240m / 10,656ft)  Day 10 : Synbachoe to Chele (2,940m /9,673ft)  Day 11 : Chele to Kagbeni - Jomsom (2,700 m/8883ft)  Day 12 : Jomsom - Pokhara ( Via sharing Bus / Zeep )  </w:t>
      </w:r>
    </w:p>
    <w:p>
      <w:pPr>
        <w:pStyle w:val="Normal"/>
        <w:rPr/>
      </w:pPr>
      <w:r>
        <w:rPr/>
      </w:r>
    </w:p>
    <w:p>
      <w:pPr>
        <w:pStyle w:val="Normal"/>
        <w:rPr/>
      </w:pPr>
      <w:r>
        <w:rPr>
          <w:b/>
        </w:rPr>
        <w:t>Description:</w:t>
      </w:r>
      <w:r>
        <w:rPr/>
        <w:t xml:space="preserve"> The hidden world of the ancient Buddhist kingdom, Upper Mustang is a remote area in Nepal.Although it lies in the Himalayas, the terrain is a mixture of snow-capped mountains and desert lands.The local government has imposed very strict policies, and expensive fees to limit the entry of the outside world to this secret kingdom in Nepal.To those who love exploring the unknown, and not being trapped in touristic places in Nepal, this hidden kingdom is definitely a place you would like to get into and experience, not just the unique landscape of the region, but also the culture of its people. </w:t>
      </w:r>
    </w:p>
    <w:p>
      <w:pPr>
        <w:pStyle w:val="Normal"/>
        <w:rPr/>
      </w:pPr>
      <w:r>
        <w:rPr/>
      </w:r>
    </w:p>
    <w:p>
      <w:pPr>
        <w:pStyle w:val="Normal"/>
        <w:rPr/>
      </w:pPr>
      <w:r>
        <w:rPr/>
      </w:r>
    </w:p>
    <w:p>
      <w:pPr>
        <w:pStyle w:val="Normal"/>
        <w:rPr/>
      </w:pPr>
      <w:r>
        <w:rPr>
          <w:b/>
        </w:rPr>
        <w:t>Inclusions:</w:t>
      </w:r>
    </w:p>
    <w:p>
      <w:pPr>
        <w:pStyle w:val="Normal"/>
        <w:rPr/>
      </w:pPr>
      <w:r>
        <w:rPr/>
        <w:t>Transportation Pokhara - Jomsom - Pokhara</w:t>
      </w:r>
    </w:p>
    <w:p>
      <w:pPr>
        <w:pStyle w:val="Normal"/>
        <w:rPr/>
      </w:pPr>
      <w:r>
        <w:rPr/>
        <w:t>Certified English Speaking Guide</w:t>
      </w:r>
    </w:p>
    <w:p>
      <w:pPr>
        <w:pStyle w:val="Normal"/>
        <w:rPr/>
      </w:pPr>
      <w:r>
        <w:rPr/>
        <w:t>Breakfast / Lunch / Dinner &amp; Accomodation During Trek</w:t>
      </w:r>
    </w:p>
    <w:p>
      <w:pPr>
        <w:pStyle w:val="Normal"/>
        <w:rPr/>
      </w:pPr>
      <w:r>
        <w:rPr/>
        <w:t>Restricted Area Permit ( Upper Mustang )</w:t>
      </w:r>
    </w:p>
    <w:p>
      <w:pPr>
        <w:pStyle w:val="Normal"/>
        <w:rPr/>
      </w:pPr>
      <w:r>
        <w:rPr/>
        <w:t>ACAP / TIMS Permit</w:t>
      </w:r>
    </w:p>
    <w:p>
      <w:pPr>
        <w:pStyle w:val="Normal"/>
        <w:rPr/>
      </w:pPr>
      <w:r>
        <w:rPr/>
        <w:t>Insurance of Guide</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ur Brothers Adventure Travel Pvt.Ltd, Nepal,pokhara,lakeside-6, </w:t>
      </w:r>
      <w:r>
        <w:rPr/>
        <w:t xml:space="preserve">पोखरा </w:t>
      </w:r>
      <w:r>
        <w:rPr/>
        <w:t xml:space="preserve">33700, Nepal Upper Mustang is a restriced area so all the guest need to visit our office for that permit before 2 days of trek and we do departure from Four Brothers Adventuer Trav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night-12-days-upper-mustang-trek/023e1ec5-452d-4cc4-9d05-7cdfbb3d1efd" TargetMode="External"/><Relationship Id="rId3" Type="http://schemas.openxmlformats.org/officeDocument/2006/relationships/hyperlink" Target="https://magpie.travel/download_product_images?id=023e1ec5-452d-4cc4-9d05-7cdfbb3d1e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