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storias de Bariloche Walking Tours - 10 Secrets of Bariloche, Nahuel Huapi, and Patago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EKTF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storiasdebariloche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storias de Bariloche Walking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will uncover the best kept secrets, stories and myths about Bariloche, Nahuel Huapi &amp; Patagonia. With urban, lake &amp; mountain views, we will walk by historical sites, monuments, alleyways, gardens, chocolate stores, and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ertified expert tour guide,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ibertad 56, San Carlos de Bariloche, Río Negro, Argentina By the front door of the Tourist information office that is in the Civic Centre Square. The guide will be there 5 minutes before starting tim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0-secrets-of-bariloche-nahuel-huapi-and-patagonia/e7622ed7-ae69-422b-a358-35a065f5a34c" TargetMode="External"/><Relationship Id="rId3" Type="http://schemas.openxmlformats.org/officeDocument/2006/relationships/hyperlink" Target="https://magpie.travel/download_product_images?id=e7622ed7-ae69-422b-a358-35a065f5a3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