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10 Day Darwin to Broo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PAKCG</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us for an awesome 10 day adventure through the rugged Kimberley region between Darwin NT AND Broome WA</w:t>
      </w:r>
    </w:p>
    <w:p>
      <w:pPr>
        <w:pStyle w:val="Normal"/>
        <w:rPr/>
      </w:pPr>
      <w:r>
        <w:rPr/>
      </w:r>
    </w:p>
    <w:p>
      <w:pPr>
        <w:pStyle w:val="Normal"/>
        <w:rPr/>
      </w:pPr>
      <w:r>
        <w:rPr>
          <w:b/>
        </w:rPr>
        <w:t>Description:</w:t>
      </w:r>
    </w:p>
    <w:p>
      <w:pPr>
        <w:pStyle w:val="Normal"/>
        <w:rPr/>
      </w:pPr>
      <w:r>
        <w:rPr/>
        <w:t>Are you ready to embark on the ultimate adventure through Australia's wild and rugged northwest? Join us on this 4WD journey through the Kimberley where you'll experience nature like never before! Get ready to be completely mesmerized by the breathtaking scenery, from towering cliffs to cool waterholes and everything in between!  This place is seriously untamed, and you won't believe the amount of iconic wildlife you'll encounter along the way! </w:t>
      </w:r>
    </w:p>
    <w:p>
      <w:pPr>
        <w:pStyle w:val="Normal"/>
        <w:rPr/>
      </w:pPr>
      <w:r>
        <w:rPr/>
      </w:r>
    </w:p>
    <w:p>
      <w:pPr>
        <w:pStyle w:val="Normal"/>
        <w:rPr/>
      </w:pPr>
      <w:r>
        <w:rPr/>
        <w:t>So, if you're up for the adventure of a lifetime and ready to explore Australia's wild side, then you absolutely can't miss out on this epic 4WD journey from Darwin to Broome! Pack your bags, gather your friends, and let's hit the road for an unforgettable experience you'll be talking about for years to com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imberley Adventure Tours, Hunter Street, Broome W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darwin-to-broome-tour/b557d7ab-9970-47b2-980b-1bf1838f00ba" TargetMode="External"/><Relationship Id="rId3" Type="http://schemas.openxmlformats.org/officeDocument/2006/relationships/hyperlink" Target="https://magpie.travel/download_product_images?id=b557d7ab-9970-47b2-980b-1bf1838f00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