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1-Way Private Transfer Service to Yuntai Mountain from Zhengzhou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CTJHYV</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hold your name sign waiting for you in the lobby of your Zhengzhou hotel or accommodation at prearranged time, after meet, your driver will help you load your luggage into the comfortable vehicle, and heading directly to Yuntai Mountain. It will take about 2 hours. Sit back and enjoy the sceneries along the way. Your transfer service will conclude with drop-off at Yuntai Mountain. Transfer services are available 24 hours a day, 7 days a week.   Please note: You may have a Chinese speaking driver, but they know exactly where to pick you up and where to drop you off. Guest can use their phone to call the tour operator if need during the ride. </w:t>
      </w:r>
    </w:p>
    <w:p>
      <w:pPr>
        <w:pStyle w:val="Normal"/>
        <w:rPr/>
      </w:pPr>
      <w:r>
        <w:rPr/>
      </w:r>
    </w:p>
    <w:p>
      <w:pPr>
        <w:pStyle w:val="Normal"/>
        <w:rPr/>
      </w:pPr>
      <w:r>
        <w:rPr>
          <w:b/>
        </w:rPr>
        <w:t>Description:</w:t>
      </w:r>
      <w:r>
        <w:rPr/>
        <w:t xml:space="preserve"> The picturesque landscape makes Yuntai Mountain reputed as A Long Art Gallery and Volumes of Historical Books. In Yuntai Mountain you can not only enter a virgin forest and appreciate the charm of the nature, but also take a deep breath of fresh air. If you are in Zhengzhou, Yuntai mountain is only about 2 hours away. Enjoy a door-to-door service in a comfortable private vehicle operated by a courteous friendly driver from your Zhengzhou city hotel to Yuntai Mountain. Transfer services are available 24 hours a day, 7 days a week.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Zhengzhou city hotel pickup and Yuntai Mountain drop 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from you hotel in Zhengzhou ,please provide hotel information when make booking&lt;br&gt;Other:&lt;br&gt;Zhengzhou, Zhengzhou, Hen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way-private-transfer-service-to-yuntai-mountain-from-zhengzhou-city/0181cf67-9ec6-46e7-a22a-c5bc7913e25b" TargetMode="External"/><Relationship Id="rId3" Type="http://schemas.openxmlformats.org/officeDocument/2006/relationships/hyperlink" Target="https://magpie.travel/download_product_images?id=0181cf67-9ec6-46e7-a22a-c5bc7913e2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