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Cruise Copenhagen - 1 Hour Copenhagen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GUKTWH</w:t>
            </w:r>
          </w:p>
          <w:p>
            <w:pPr>
              <w:pStyle w:val="Normal"/>
              <w:widowControl w:val="false"/>
              <w:rPr/>
            </w:pPr>
            <w:r>
              <w:rPr>
                <w:b/>
              </w:rPr>
              <w:t>Company Website:</w:t>
            </w:r>
            <w:r>
              <w:rPr/>
              <w:t xml:space="preserve"> segwaycruisecopenhagen.com</w:t>
            </w:r>
          </w:p>
          <w:p>
            <w:pPr>
              <w:pStyle w:val="Normal"/>
              <w:widowControl w:val="false"/>
              <w:rPr/>
            </w:pPr>
            <w:r>
              <w:rPr>
                <w:b/>
              </w:rPr>
              <w:t>Primary Contact:</w:t>
            </w:r>
            <w:r>
              <w:rPr/>
              <w:t xml:space="preserve"> Segway Cruis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fast, fun and eco-friendly way to get to know Copenhagen! Imagine cruising on your Segway with your guide, exploring the city center all the way from Langelinie to Nyhavn.   Majority of this tour takes place in a car-free zone, which is one of the advantages we can uniquely offer you. Experience over 10 sights in just 1 hour, and get up-close to monuments where cars are not allowed.  As the only officially authorized Segway Tour Operator in Denmark, we have the newest machines, a radio system &amp; experienced guides who will ensure intersting stories and a smooth ride with a priority to give you the best possible tour.  Your tour will end with a fun Segway Souvenir &amp; an organic complimentary refreshment.  Highlights include: The Little Mermaid, Marble Church, Royal Playhouse, Amalienborg Palace, The Citadel, Nyhavn, Opera House, and much more with photo stops built in! You will even see the former residence of our famous fairy-tale king H.C. Andersen.  Let's Cruise Copenhagen the Seg-Way!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Use of helmet</w:t>
      </w:r>
    </w:p>
    <w:p>
      <w:pPr>
        <w:pStyle w:val="Normal"/>
        <w:rPr/>
      </w:pPr>
      <w:r>
        <w:rPr/>
        <w:t>Local Taxes</w:t>
      </w:r>
    </w:p>
    <w:p>
      <w:pPr>
        <w:pStyle w:val="Normal"/>
        <w:rPr/>
      </w:pPr>
      <w:r>
        <w:rPr/>
        <w:t>Beverage (complimentary beverage upon return of the tour)</w:t>
      </w:r>
    </w:p>
    <w:p>
      <w:pPr>
        <w:pStyle w:val="Normal"/>
        <w:rPr/>
      </w:pPr>
      <w:r>
        <w:rPr/>
        <w:t>Headsets and radios to hear the guide clearly</w:t>
      </w:r>
    </w:p>
    <w:p>
      <w:pPr>
        <w:pStyle w:val="Normal"/>
        <w:rPr/>
      </w:pPr>
      <w:r>
        <w:rPr/>
        <w:t>Small-group tour (Max 10 people on each tour)</w:t>
      </w:r>
    </w:p>
    <w:p>
      <w:pPr>
        <w:pStyle w:val="Normal"/>
        <w:rPr/>
      </w:pPr>
      <w:r>
        <w:rPr/>
        <w:t>Small Segway Souvenir</w:t>
      </w:r>
    </w:p>
    <w:p>
      <w:pPr>
        <w:pStyle w:val="Normal"/>
        <w:rPr/>
      </w:pPr>
      <w:r>
        <w:rPr/>
        <w:t>Rain poncho (in case of rain)</w:t>
      </w:r>
    </w:p>
    <w:p>
      <w:pPr>
        <w:pStyle w:val="Normal"/>
        <w:rPr/>
      </w:pPr>
      <w:r>
        <w:rPr/>
        <w:t>Loc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elinie Allé 58, 2100 København, Denm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copenhagen-segway-tour/1460d05e-62e9-43ce-8073-1e89f3ecdd4d" TargetMode="External"/><Relationship Id="rId3" Type="http://schemas.openxmlformats.org/officeDocument/2006/relationships/hyperlink" Target="https://magpie.travel/download_product_images?id=1460d05e-62e9-43ce-8073-1e89f3ecdd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