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genakis Winery - 1 hour and 30 minutes wines and olive oil tasting in Gree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EOXJQT</w:t>
            </w:r>
          </w:p>
          <w:p>
            <w:pPr>
              <w:pStyle w:val="Normal"/>
              <w:widowControl w:val="false"/>
              <w:rPr/>
            </w:pPr>
            <w:r>
              <w:rPr>
                <w:b/>
              </w:rPr>
              <w:t>Company Website:</w:t>
            </w:r>
            <w:r>
              <w:rPr/>
              <w:t xml:space="preserve"> digenakis.gr</w:t>
            </w:r>
          </w:p>
          <w:p>
            <w:pPr>
              <w:pStyle w:val="Normal"/>
              <w:widowControl w:val="false"/>
              <w:rPr/>
            </w:pPr>
            <w:r>
              <w:rPr>
                <w:b/>
              </w:rPr>
              <w:t>Primary Contact:</w:t>
            </w:r>
            <w:r>
              <w:rPr/>
              <w:t xml:space="preserve"> Digenakis Winer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re is an amazing picturesque scenery on our winery, spotting the Cretan vine yards we produce our local wines. The hospitality we treat our visitors in our newly build Industrial style building with art gallery, music &amp; art perfomance, the high and unique quality of wines, within the archeological site of Knossos Palace, makes the visitor feel the essence of the real Crete tasting. </w:t>
      </w:r>
    </w:p>
    <w:p>
      <w:pPr>
        <w:pStyle w:val="Normal"/>
        <w:rPr/>
      </w:pPr>
      <w:r>
        <w:rPr/>
      </w:r>
    </w:p>
    <w:p>
      <w:pPr>
        <w:pStyle w:val="Normal"/>
        <w:rPr/>
      </w:pPr>
      <w:r>
        <w:rPr>
          <w:b/>
        </w:rPr>
        <w:t>Description:</w:t>
      </w:r>
      <w:r>
        <w:rPr/>
        <w:t xml:space="preserve"> A winemaker and an EVOO producer in a constructive dialogue…  There is an intercultural connection between the wines of Digenakis Winery and the Extra Virgin Olive Oil of e.thos of Crete, which creates for you an experiential event within the visited place.  Wine and olive oil, two products with constant historical value and continuity, reveal the basic cultural and gastronomical values of a nation. The coexistence of two national products introduces those vital economic and social ties that have defined the local culture in Greece.  Through such a partnership  You enjoy…  You Create the Experience…  In a unique agricultural shot in the backround… </w:t>
      </w:r>
    </w:p>
    <w:p>
      <w:pPr>
        <w:pStyle w:val="Normal"/>
        <w:rPr/>
      </w:pPr>
      <w:r>
        <w:rPr/>
      </w:r>
    </w:p>
    <w:p>
      <w:pPr>
        <w:pStyle w:val="Normal"/>
        <w:rPr/>
      </w:pPr>
      <w:r>
        <w:rPr/>
      </w:r>
    </w:p>
    <w:p>
      <w:pPr>
        <w:pStyle w:val="Normal"/>
        <w:rPr/>
      </w:pPr>
      <w:r>
        <w:rPr>
          <w:b/>
        </w:rPr>
        <w:t>Inclusions:</w:t>
      </w:r>
    </w:p>
    <w:p>
      <w:pPr>
        <w:pStyle w:val="Normal"/>
        <w:rPr/>
      </w:pPr>
      <w:r>
        <w:rPr/>
        <w:t>5 wines and olive oil tasting</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igenakis winery, Epar.Od. Irakliou - Praitorias, Kalloni 701 00, Gree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hour-and-30-minutes-wines-and-olive-oil-tasting-in-greece/f2f64522-5005-4923-ad32-bc76a2f5ff5f" TargetMode="External"/><Relationship Id="rId3" Type="http://schemas.openxmlformats.org/officeDocument/2006/relationships/hyperlink" Target="https://magpie.travel/download_product_images?id=f2f64522-5005-4923-ad32-bc76a2f5ff5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