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zquez Tours &amp; Travel Ltd - 1 Full Day Culture &amp; Heritage Experience (Nyanza &amp; Buta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IXVTC</w:t>
            </w:r>
          </w:p>
          <w:p>
            <w:pPr>
              <w:pStyle w:val="Normal"/>
              <w:widowControl w:val="false"/>
              <w:rPr/>
            </w:pPr>
            <w:r>
              <w:rPr>
                <w:b/>
              </w:rPr>
              <w:t>Company Website:</w:t>
            </w:r>
            <w:r>
              <w:rPr/>
              <w:t xml:space="preserve"> vazqueztours.com</w:t>
            </w:r>
          </w:p>
          <w:p>
            <w:pPr>
              <w:pStyle w:val="Normal"/>
              <w:widowControl w:val="false"/>
              <w:rPr/>
            </w:pPr>
            <w:r>
              <w:rPr>
                <w:b/>
              </w:rPr>
              <w:t>Primary Contact:</w:t>
            </w:r>
            <w:r>
              <w:rPr/>
              <w:t xml:space="preserve"> Vazquez Tours &amp; Travel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1 Full day culture &amp; heritage experience, make you learn Rwandans history and culture in details. You will be able to visit the King’s Palace Museum which based in Nyanza District, Southern Province 88 Km from Kigali city; King’s Mutara III Rudahigwa’s palace offers a detailed look into the Rwanda monarchial system and its abolition in early 1960s due to colonialism. You will also visit the   Ethnographic Museum. This Museum was built in 1987, and now houses one of Africa’s finest ethnographic collections. Its seven galleries display historical, ethnographic, Artistic and Archaeological artifacts accompanied by visual aides, giving visitors a rich insight into the culture of Rwandans.  </w:t>
      </w:r>
    </w:p>
    <w:p>
      <w:pPr>
        <w:pStyle w:val="Normal"/>
        <w:rPr/>
      </w:pPr>
      <w:r>
        <w:rPr/>
      </w:r>
    </w:p>
    <w:p>
      <w:pPr>
        <w:pStyle w:val="Normal"/>
        <w:rPr/>
      </w:pPr>
      <w:r>
        <w:rPr/>
      </w:r>
    </w:p>
    <w:p>
      <w:pPr>
        <w:pStyle w:val="Normal"/>
        <w:rPr/>
      </w:pPr>
      <w:r>
        <w:rPr>
          <w:b/>
        </w:rPr>
        <w:t>Inclusions:</w:t>
      </w:r>
    </w:p>
    <w:p>
      <w:pPr>
        <w:pStyle w:val="Normal"/>
        <w:rPr/>
      </w:pPr>
      <w:r>
        <w:rPr/>
        <w:t>All museum entrance fees, Lunch with soft drink, Full time English/ French specking driver guide, Ground transportation, Mineral water, Taxes &amp; Airport transfer.</w:t>
      </w:r>
    </w:p>
    <w:p>
      <w:pPr>
        <w:pStyle w:val="Normal"/>
        <w:rPr/>
      </w:pPr>
      <w:r>
        <w:rPr/>
        <w:t>Entry/Admission - National Museum of Rwand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 Kigali.&lt;br&gt;Airports:&lt;br&gt;Kigali Intl. Airport, Kigali Rwan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full-day-culture-heritage-experience-nyanza-butare/665a79b6-bbb3-4531-9390-f70116ce700f" TargetMode="External"/><Relationship Id="rId3" Type="http://schemas.openxmlformats.org/officeDocument/2006/relationships/hyperlink" Target="https://magpie.travel/download_product_images?id=665a79b6-bbb3-4531-9390-f70116ce70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