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TW Adventure - 1 Day Spring City Private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PLT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tw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TW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uests are able to enjoy the highlighted landscape of Kunming.Sightseeing ship,Hiking activities and local flavor will make you fall in love with Kun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ightseeing Ship</w:t>
      </w:r>
    </w:p>
    <w:p>
      <w:pPr>
        <w:pStyle w:val="Normal"/>
        <w:rPr/>
      </w:pPr>
      <w:r>
        <w:rPr/>
        <w:t>Entry/Admission - Daguan Yuan Park</w:t>
      </w:r>
    </w:p>
    <w:p>
      <w:pPr>
        <w:pStyle w:val="Normal"/>
        <w:rPr/>
      </w:pPr>
      <w:r>
        <w:rPr/>
        <w:t>Entry/Admission - Kunming Dragon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Cable Car</w:t>
      </w:r>
    </w:p>
    <w:p>
      <w:pPr>
        <w:pStyle w:val="Normal"/>
        <w:rPr/>
      </w:pPr>
      <w:r>
        <w:rPr/>
        <w:t>Entry/Admission - Dynamic Yu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side second ring road of Kunming,pick up from airport cost 200 Yuan for 5 seats car. &lt;br&gt;Airports:&lt;br&gt;Kunming Airport, Guandu, Kunming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spring-city-private-trip/63bca255-5fbc-4854-b911-85e028189505" TargetMode="External"/><Relationship Id="rId3" Type="http://schemas.openxmlformats.org/officeDocument/2006/relationships/hyperlink" Target="https://magpie.travel/download_product_images?id=63bca255-5fbc-4854-b911-85e028189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