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azquez Tours &amp; Travel Ltd - 1 Day Rwanda Gorilla Trekking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1.0 - 1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ISYU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zquez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azquez Tours &amp; Travel Lt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1 Rwanda Gorilla Trekking Tour gives you a unique opportunity to trek the endangered mountain gorillas in their natural habitat in a shortest time possible.   This tour is perfect if you are in Rwanda for a very limited time, but have have time to spare for a wildlife expedi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1 Gorilla permit per person, Ground transportation, Lunch with soft drink, Taxes &amp; Transfers. </w:t>
      </w:r>
    </w:p>
    <w:p>
      <w:pPr>
        <w:pStyle w:val="Normal"/>
        <w:rPr/>
      </w:pPr>
      <w:r>
        <w:rPr/>
        <w:t>Entry/Admission - Volcanoes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nternational flights, Visas, Tips, Alcohol, Other extras not mentioned in the itine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1-1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ll hotels in Kigali. &lt;br&gt;Airports:&lt;br&gt;Kigali Intl. Airport, Kigali Rwand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-day-rwanda-gorilla-trekking-tour/9a5b49fd-0931-41f1-8f83-b83b43bf3831" TargetMode="External"/><Relationship Id="rId3" Type="http://schemas.openxmlformats.org/officeDocument/2006/relationships/hyperlink" Target="https://magpie.travel/download_product_images?id=9a5b49fd-0931-41f1-8f83-b83b43bf38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