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1 Day Phillip Island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JDAHF</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The unforgettable Penguin Parade</w:t>
      </w:r>
    </w:p>
    <w:p>
      <w:pPr>
        <w:pStyle w:val="Normal"/>
        <w:rPr/>
      </w:pPr>
      <w:r>
        <w:rPr/>
        <w:t>- Meet adorable Aussie animals at Moonlit Sanctuary</w:t>
      </w:r>
    </w:p>
    <w:p>
      <w:pPr>
        <w:pStyle w:val="Normal"/>
        <w:rPr/>
      </w:pPr>
      <w:r>
        <w:rPr/>
        <w:t>- Sunset at Summerland Beach</w:t>
      </w:r>
    </w:p>
    <w:p>
      <w:pPr>
        <w:pStyle w:val="Normal"/>
        <w:rPr/>
      </w:pPr>
      <w:r>
        <w:rPr/>
        <w:t>- Stunning coastal scenery at the Nobbies</w:t>
      </w:r>
    </w:p>
    <w:p>
      <w:pPr>
        <w:pStyle w:val="Normal"/>
        <w:rPr/>
      </w:pPr>
      <w:r>
        <w:rPr/>
      </w:r>
    </w:p>
    <w:p>
      <w:pPr>
        <w:pStyle w:val="Normal"/>
        <w:rPr/>
      </w:pPr>
      <w:r>
        <w:rPr>
          <w:b/>
        </w:rPr>
        <w:t>Description Summary:</w:t>
      </w:r>
    </w:p>
    <w:p>
      <w:pPr>
        <w:pStyle w:val="Normal"/>
        <w:rPr/>
      </w:pPr>
      <w:r>
        <w:rPr/>
        <w:t>Don't miss the chance to witness Phillip Island's colony of little penguins as they waddle their way across the beach to their burrows in the dunes. Book your Phillip Island tour to explore this charming island near Melbourne and watch the Penguin Para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Don’t miss your chance to witness the renowned Penguin Parade on Phillip Island! This day trip begins with a visit to Moonlit Sanctuary Wildlife Conservation Park, where you’ll have the opportunity to encounter some of Australia’s most adorable native animals. Next, we’ll take in the stunning coastal views at the Nobbies before heading to the beach. As evening approaches, we’ll settle in to watch the sunset over the ocean. Once night falls, you’ll see the tiny penguins emerge from the sea and waddle across the beach to their burrows in the sand dunes. This Phillip Island tour covers all entry fees and is a must-do experience for any bucket lis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eneral admission to the Penguin Parade</w:t>
      </w:r>
    </w:p>
    <w:p>
      <w:pPr>
        <w:pStyle w:val="Normal"/>
        <w:rPr/>
      </w:pPr>
      <w:r>
        <w:rPr/>
        <w:t>Entry to Moonlit Sanctuary</w:t>
      </w:r>
    </w:p>
    <w:p>
      <w:pPr>
        <w:pStyle w:val="Normal"/>
        <w:rPr/>
      </w:pPr>
      <w:r>
        <w:rPr/>
        <w:t>Return transport from Melbourne</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Sorry, we can't carry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will have the chance to purchase dinner, or pack your own to bring.</w:t>
      </w:r>
    </w:p>
    <w:p>
      <w:pPr>
        <w:pStyle w:val="Normal"/>
        <w:rPr/>
      </w:pPr>
      <w:r>
        <w:rPr/>
        <w:t>- Please bring a refillable water bottle</w:t>
      </w:r>
    </w:p>
    <w:p>
      <w:pPr>
        <w:pStyle w:val="Normal"/>
        <w:rPr/>
      </w:pPr>
      <w:r>
        <w:rPr/>
        <w:t>- Wear comfortable shoes and weather appropriate clothing. Bring extra warmth for the Penguin Parade</w:t>
      </w:r>
    </w:p>
    <w:p>
      <w:pPr>
        <w:pStyle w:val="Normal"/>
        <w:rPr/>
      </w:pPr>
      <w:r>
        <w:rPr/>
        <w:t>- There are plenty of photo opporutnities, so be sure to bring your camera!</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none </w:t>
      </w:r>
    </w:p>
    <w:p>
      <w:pPr>
        <w:pStyle w:val="Normal"/>
        <w:rPr/>
      </w:pPr>
      <w:r>
        <w:rPr>
          <w:b/>
        </w:rPr>
        <w:t>Starts Notes:</w:t>
      </w:r>
      <w:r>
        <w:rPr/>
        <w:t xml:space="preserve"> The tour departs at 10:00 AM (winter) or 1:00 PM (summer). We pick up from selected locations in St Kilda and Melbourne CB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hillip Island Tours - Best Penguin Parade Tours from Melbourne,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Phillip Islan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phillipislandtour.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phillip-island-tour-from-melbourne/8d5e5702-6a4f-42ac-8175-e86b62b72d1e" TargetMode="External"/><Relationship Id="rId3" Type="http://schemas.openxmlformats.org/officeDocument/2006/relationships/hyperlink" Target="https://magpie.travel/download_product_images?id=8d5e5702-6a4f-42ac-8175-e86b62b72d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