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fari World Tours - 1 Day Okapuka Game Ranch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RTKX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fariworl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fari Worl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his tour is 1 activities which will take 3-4 hours at okapuka game range, guest will go on the game drive to view wildlife. this is a great experience to see wildlife near the capital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half day tour to okapuka game Rancht to do Game drive drive is just 15 km from Windhoek. once guest re picked up at 10:00 or 14:30  They have a large variety of game from impala, eland, giraffe, oryx, warthog, kudu, white rhino just to mentin a f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Vehicle</w:t>
      </w:r>
    </w:p>
    <w:p>
      <w:pPr>
        <w:pStyle w:val="Normal"/>
        <w:rPr/>
      </w:pPr>
      <w:r>
        <w:rPr/>
        <w:t>Professional Driver/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uest will be picked up at their accommodation in Windhoek or airport. &lt;br&gt;Airports:&lt;br&gt;Hosea Kutako Intl Airport, Windhoek Namib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-day-okapuka-game-ranch-tour/765eb444-b7e7-44f1-88da-4fb53e4578a5" TargetMode="External"/><Relationship Id="rId3" Type="http://schemas.openxmlformats.org/officeDocument/2006/relationships/hyperlink" Target="https://magpie.travel/download_product_images?id=765eb444-b7e7-44f1-88da-4fb53e4578a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