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onders Of Yunnan Travel - 1-Day Kunming Cultur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BLQ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ondersofyunn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onders Of Yunnan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takes place in Kunming, capital of Yunnan province and a historical and cultural city. People around China also call her “Spring City” because her climate is like spring all year round. The Nationalities village is a huge park that reunites Yunnan’s 26 ethnic groups and where you can learn a lot about their culture and traditions. Close by are the Western Hills, where you can visit the temples carved on the side of a natural cliff and admire a big panoramic view of Kunming and Dianchi lake. Next to the dragon gate you will also find the largest Taoist grotto of Yunnan.  Highlights:   • Western Hill and Dragon Grotto: temples on the side of a natural cliff, the largest Taoist grotto of Yunnan, big panoramic view of Kunming city and Dianchi lake.    • Nationalities Village: Learn about Yunnan’s 26 ethnic groups way of life, architecture, clothing and tra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bottles of local drinking water per person per day</w:t>
      </w:r>
    </w:p>
    <w:p>
      <w:pPr>
        <w:pStyle w:val="Normal"/>
        <w:rPr/>
      </w:pPr>
      <w:r>
        <w:rPr/>
        <w:t>Experienced private English-speaking tour guides</w:t>
      </w:r>
    </w:p>
    <w:p>
      <w:pPr>
        <w:pStyle w:val="Normal"/>
        <w:rPr/>
      </w:pPr>
      <w:r>
        <w:rPr/>
        <w:t>Private transportation with skilled driver</w:t>
      </w:r>
    </w:p>
    <w:p>
      <w:pPr>
        <w:pStyle w:val="Normal"/>
        <w:rPr/>
      </w:pPr>
      <w:r>
        <w:rPr/>
        <w:t>Supplement for the tour guide (meals)</w:t>
      </w:r>
    </w:p>
    <w:p>
      <w:pPr>
        <w:pStyle w:val="Normal"/>
        <w:rPr/>
      </w:pPr>
      <w:r>
        <w:rPr/>
        <w:t>24/7 English-speaking customer services</w:t>
      </w:r>
    </w:p>
    <w:p>
      <w:pPr>
        <w:pStyle w:val="Normal"/>
        <w:rPr/>
      </w:pPr>
      <w:r>
        <w:rPr/>
        <w:t>Government taxes</w:t>
      </w:r>
    </w:p>
    <w:p>
      <w:pPr>
        <w:pStyle w:val="Normal"/>
        <w:rPr/>
      </w:pPr>
      <w:r>
        <w:rPr/>
        <w:t>Entry/Admission - Yunnan Nationalities VillageBenzilam</w:t>
      </w:r>
    </w:p>
    <w:p>
      <w:pPr>
        <w:pStyle w:val="Normal"/>
        <w:rPr/>
      </w:pPr>
      <w:r>
        <w:rPr/>
        <w:t>Entry/Admission - Kunming West Hill (Xishan Forest P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 tickets</w:t>
      </w:r>
    </w:p>
    <w:p>
      <w:pPr>
        <w:pStyle w:val="Normal"/>
        <w:rPr/>
      </w:pPr>
      <w:r>
        <w:rPr/>
        <w:t>Chinese visa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ersonal travel insurance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Tips for tour guide (not requested, but highly appreci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Kunming, Kunming, Yunna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kunming-culture-tour/32af9c83-c4b2-4c8a-b38a-bb5695370582" TargetMode="External"/><Relationship Id="rId3" Type="http://schemas.openxmlformats.org/officeDocument/2006/relationships/hyperlink" Target="https://magpie.travel/download_product_images?id=32af9c83-c4b2-4c8a-b38a-bb5695370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