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Vazquez Tours &amp; Travel Ltd - 1 Day Kigali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BZURPX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vazqueztour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Vazquez Tours &amp; Travel Lt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eacefully nestled along picturesque hilltops, Kigali is a thriving African city immediately notable for its cleanliness, orderliness, and hospitality. Kigali is a great place to begin or end any Rwanda journey as it’s conveniently located in the geographic center of the country. Kigali is very clean and safe, with extremely welcoming peop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 with soft drink, Full time English/ French specking driver guide, Ground transportation, All museums entrance fees, Mineral water, Taxes, Airport transfers</w:t>
      </w:r>
    </w:p>
    <w:p>
      <w:pPr>
        <w:pStyle w:val="Normal"/>
        <w:rPr/>
      </w:pPr>
      <w:r>
        <w:rPr/>
        <w:t>Entry/Admission - Kigali Genocide Mem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International flight, Tips &amp; Alcoh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ll hotels in Kigali.&lt;br&gt;Airports:&lt;br&gt;Kigali Intl. Airport, Kigali Rwand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-day-kigali-city-tour/dc26748e-e6b1-4418-9af2-78cc9a7744e7" TargetMode="External"/><Relationship Id="rId3" Type="http://schemas.openxmlformats.org/officeDocument/2006/relationships/hyperlink" Target="https://magpie.travel/download_product_images?id=dc26748e-e6b1-4418-9af2-78cc9a7744e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