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y of Japan - 1 Day Japan Heritage Tour in Kiryu from Asaku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VSXBG</w:t>
            </w:r>
          </w:p>
          <w:p>
            <w:pPr>
              <w:pStyle w:val="Normal"/>
              <w:widowControl w:val="false"/>
              <w:rPr/>
            </w:pPr>
            <w:r>
              <w:rPr>
                <w:b/>
              </w:rPr>
              <w:t>Company Website:</w:t>
            </w:r>
            <w:r>
              <w:rPr/>
              <w:t xml:space="preserve"> beauty-of-japan.com/tour/local-bar-hopping-experience-ueno-bar-hopping-master</w:t>
            </w:r>
          </w:p>
          <w:p>
            <w:pPr>
              <w:pStyle w:val="Normal"/>
              <w:widowControl w:val="false"/>
              <w:rPr/>
            </w:pPr>
            <w:r>
              <w:rPr>
                <w:b/>
              </w:rPr>
              <w:t>Primary Contact:</w:t>
            </w:r>
            <w:r>
              <w:rPr/>
              <w:t xml:space="preserve"> Beauty of Jap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iryu is known for its silk industry in old histories. Women lead their family by providing income to the house in Kiryu. They made their living by sericulturing, reeling and texturing.   You will meet your guide at Shinkiryu Station and first take a taxi to the traditional Japanese restaurant or French restaurant. After having lunch, the local guide will show you around the town and stop by the fabric factory where you can try cultural experiences such as texturing or dying. After the walking tour, visit “Hotokuji Temple” and try zen meditation and discover yourself in the quiet temple. Zen meditation may be unavailable in the high seasons because the temple is also known for its beautiful view. However, the temple allow visitors to gong the temple's buddhist bell. This is a very rare experience that you can only do it here. The tour concludes at Shinkiryu Station. Round trip train tickets from Asakusa Station to Shinkiryu Station will be sent to your hotel in Tokyo. </w:t>
      </w:r>
    </w:p>
    <w:p>
      <w:pPr>
        <w:pStyle w:val="Normal"/>
        <w:rPr/>
      </w:pPr>
      <w:r>
        <w:rPr/>
      </w:r>
    </w:p>
    <w:p>
      <w:pPr>
        <w:pStyle w:val="Normal"/>
        <w:rPr/>
      </w:pPr>
      <w:r>
        <w:rPr/>
      </w:r>
    </w:p>
    <w:p>
      <w:pPr>
        <w:pStyle w:val="Normal"/>
        <w:rPr/>
      </w:pPr>
      <w:r>
        <w:rPr>
          <w:b/>
        </w:rPr>
        <w:t>Inclusions:</w:t>
      </w:r>
    </w:p>
    <w:p>
      <w:pPr>
        <w:pStyle w:val="Normal"/>
        <w:rPr/>
      </w:pPr>
      <w:r>
        <w:rPr/>
        <w:t>Lunch is your choice from French or Japanese restaurant in Kiryu</w:t>
      </w:r>
    </w:p>
    <w:p>
      <w:pPr>
        <w:pStyle w:val="Normal"/>
        <w:rPr/>
      </w:pPr>
      <w:r>
        <w:rPr/>
        <w:t xml:space="preserve">Zend meditation is available in the low seasons </w:t>
      </w:r>
    </w:p>
    <w:p>
      <w:pPr>
        <w:pStyle w:val="Normal"/>
        <w:rPr/>
      </w:pPr>
      <w:r>
        <w:rPr/>
        <w:t>All Fees and Taxes</w:t>
      </w:r>
    </w:p>
    <w:p>
      <w:pPr>
        <w:pStyle w:val="Normal"/>
        <w:rPr/>
      </w:pPr>
      <w:r>
        <w:rPr/>
        <w:t>Entry/Admission - Textile Museum Yukari</w:t>
      </w:r>
    </w:p>
    <w:p>
      <w:pPr>
        <w:pStyle w:val="Normal"/>
        <w:rPr/>
      </w:pPr>
      <w:r>
        <w:rPr/>
      </w:r>
    </w:p>
    <w:p>
      <w:pPr>
        <w:pStyle w:val="Normal"/>
        <w:rPr/>
      </w:pPr>
      <w:r>
        <w:rPr>
          <w:b/>
        </w:rPr>
        <w:t>Exclusions:</w:t>
      </w:r>
    </w:p>
    <w:p>
      <w:pPr>
        <w:pStyle w:val="Normal"/>
        <w:rPr/>
      </w:pPr>
      <w:r>
        <w:rPr/>
        <w:t>Hotel Pickup and Drop off</w:t>
      </w:r>
    </w:p>
    <w:p>
      <w:pPr>
        <w:pStyle w:val="Normal"/>
        <w:rPr/>
      </w:pPr>
      <w:r>
        <w:rPr/>
        <w:t>Drinks are not included. Please bring your own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sakusa Sta., 1-chōme-1-3 Asakusa, Taito City, Tokyo 111-0032, Japan Take a limited express train from TOBU Asakusa Station, Tokyo. The train tickets will be sent to your hotel in Tokyo. You will make your own way to Shin-Kiryu Station. The train departs at TOBU Asakusa Station at 9:40am and arrives Shin-Kiryu Station at 11:25AM.&lt;br&gt;Asakusa Sta., 1-chōme-1-3 Asakusa, Taito City, Tokyo 111-0032, Japan Depart at Shinkiryu Station at 5:10PM and arrives at TOBU Asakusa Station at 6:55P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japan-heritage-tour-in-kiryu-from-asakusa/0c74b3d3-b78a-4492-95d7-36309fc56106" TargetMode="External"/><Relationship Id="rId3" Type="http://schemas.openxmlformats.org/officeDocument/2006/relationships/hyperlink" Target="https://magpie.travel/download_product_images?id=0c74b3d3-b78a-4492-95d7-36309fc561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