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arbin Private Tour Guide - 1-Day Harbin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7.0 -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IWKQ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arbinprivatetourguid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arbin Private Tour 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ee St. Sophia Cathedral and Zhongyang Pedestrian Street</w:t>
      </w:r>
    </w:p>
    <w:p>
      <w:pPr>
        <w:pStyle w:val="Normal"/>
        <w:rPr/>
      </w:pPr>
      <w:r>
        <w:rPr/>
        <w:t>- Customize your itinerary to suit your individual interests</w:t>
      </w:r>
    </w:p>
    <w:p>
      <w:pPr>
        <w:pStyle w:val="Normal"/>
        <w:rPr/>
      </w:pPr>
      <w:r>
        <w:rPr/>
        <w:t>- Upgrade to include entrance fees, lunch, and private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As this is a private tour, you’re free to customize your own itinerary: just ask your guide if there are specific attractions you’d like to see. A typical day, however, begins with a visit to the indoor version of Ice and Snow World to enjoy a miniature version of the annual ice festival.  After lunch, learn about Harbin’s Russian heritage as you tour a recreated Russian village. Then explore the city center and see St. Sophia Cathedral, the Russian-era church, and Zhongyang Pedestrian Street, with its retro houses. Finally, stroll down to the Songhua River—depending on the time of year, the sunsets can be beautif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re’s more to Harbin than the celebrated Ice Festival Harbin—but with English rarely spoken and a limited subway system, the city is hard to get around independently. Discover Harbin’s highlights with a private guide on this fully customizable tour that’s perfect for first-time visitors. Upgrade to include entrance fees, a Chinese lunch, and a private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ivate tour</w:t>
      </w:r>
    </w:p>
    <w:p>
      <w:pPr>
        <w:pStyle w:val="Normal"/>
        <w:rPr/>
      </w:pPr>
      <w:r>
        <w:rPr/>
        <w:t>Transport by private vehicle (if option is selected)</w:t>
      </w:r>
    </w:p>
    <w:p>
      <w:pPr>
        <w:pStyle w:val="Normal"/>
        <w:rPr/>
      </w:pPr>
      <w:r>
        <w:rPr/>
        <w:t>Loca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ance fees, lunch and private car service if related tour option is not selected.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Working duration is 8 hours.150CNY will be paid for additional hour in cash to the guide and driver.</w:t>
      </w:r>
    </w:p>
    <w:p>
      <w:pPr>
        <w:pStyle w:val="Normal"/>
        <w:rPr/>
      </w:pPr>
      <w:r>
        <w:rPr/>
        <w:t>Airport pick-up and drop-off</w:t>
      </w:r>
    </w:p>
    <w:p>
      <w:pPr>
        <w:pStyle w:val="Normal"/>
        <w:rPr/>
      </w:pPr>
      <w:r>
        <w:rPr/>
        <w:t>Entry/Admission - Saint Sophia Cathedral</w:t>
      </w:r>
    </w:p>
    <w:p>
      <w:pPr>
        <w:pStyle w:val="Normal"/>
        <w:rPr/>
      </w:pPr>
      <w:r>
        <w:rPr/>
        <w:t>Entry/Admission - Sun Island (Tai Yang Dao)</w:t>
      </w:r>
    </w:p>
    <w:p>
      <w:pPr>
        <w:pStyle w:val="Normal"/>
        <w:rPr/>
      </w:pPr>
      <w:r>
        <w:rPr/>
        <w:t>Entry/Admission - Stalin Park</w:t>
      </w:r>
    </w:p>
    <w:p>
      <w:pPr>
        <w:pStyle w:val="Normal"/>
        <w:rPr/>
      </w:pPr>
      <w:r>
        <w:rPr/>
        <w:t>Entry/Admission - Longta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7-8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-day-harbin-private-tour/147d9eb1-0b17-4bca-8ab7-b83d146a1e3c" TargetMode="External"/><Relationship Id="rId3" Type="http://schemas.openxmlformats.org/officeDocument/2006/relationships/hyperlink" Target="https://magpie.travel/download_product_images?id=147d9eb1-0b17-4bca-8ab7-b83d146a1e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