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nnan One Day Tours - 1-Day Dongchuan Red Land Photography Private Tour from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UAHXFC</w:t>
            </w:r>
          </w:p>
          <w:p>
            <w:pPr>
              <w:pStyle w:val="Normal"/>
              <w:widowControl w:val="false"/>
              <w:rPr/>
            </w:pPr>
            <w:r>
              <w:rPr>
                <w:b/>
              </w:rPr>
              <w:t>Company Website:</w:t>
            </w:r>
            <w:r>
              <w:rPr/>
              <w:t xml:space="preserve"> yunnanonedaytours.weebly.com</w:t>
            </w:r>
          </w:p>
          <w:p>
            <w:pPr>
              <w:pStyle w:val="Normal"/>
              <w:widowControl w:val="false"/>
              <w:rPr/>
            </w:pPr>
            <w:r>
              <w:rPr>
                <w:b/>
              </w:rPr>
              <w:t>Primary Contact:</w:t>
            </w:r>
            <w:r>
              <w:rPr/>
              <w:t xml:space="preserve"> Yunnan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highlights of Dongchuan Red Land including Music Hollow (Yuepuao),Jingxiu Garden,Old Tree.and Luoxianggou with this private day tour from Kunming.  You will be picked up from your Kunming hotel and dropped off at the Kunming hote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he private car &amp; private tour guide</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dongchuan-red-land-photography-private-tour-from-kunming/6d06219d-cb26-44bb-b6ef-8a455140a705" TargetMode="External"/><Relationship Id="rId3" Type="http://schemas.openxmlformats.org/officeDocument/2006/relationships/hyperlink" Target="https://magpie.travel/download_product_images?id=6d06219d-cb26-44bb-b6ef-8a455140a7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