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ne love Ethiopia Tours &amp; Car Rent - 1 Day Addis Ababa Cit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JONR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neloveethiopi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ne love Ethiopia Tours &amp; Car R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have more than 10 years of experience in organizing trips like this and we included all the major destinations to visit in Addis Ababa. We deliver a great service for our gu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Entoto Maryam Church</w:t>
      </w:r>
    </w:p>
    <w:p>
      <w:pPr>
        <w:pStyle w:val="Normal"/>
        <w:rPr/>
      </w:pPr>
      <w:r>
        <w:rPr/>
        <w:t>Entry/Admission - Ethnological Museum</w:t>
      </w:r>
    </w:p>
    <w:p>
      <w:pPr>
        <w:pStyle w:val="Normal"/>
        <w:rPr/>
      </w:pPr>
      <w:r>
        <w:rPr/>
        <w:t>Entry/Admission - National Museum of Ethiopia</w:t>
      </w:r>
    </w:p>
    <w:p>
      <w:pPr>
        <w:pStyle w:val="Normal"/>
        <w:rPr/>
      </w:pPr>
      <w:r>
        <w:rPr/>
        <w:t>Entry/Admission - Holy Trinity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Ghana St, Debub Global Bank Building on the 3rd floor.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1-day-addis-ababa-city-tour/635d174a-3d08-4dd1-a3b1-4b0d471d8203" TargetMode="External"/><Relationship Id="rId3" Type="http://schemas.openxmlformats.org/officeDocument/2006/relationships/hyperlink" Target="https://magpie.travel/download_product_images?id=635d174a-3d08-4dd1-a3b1-4b0d471d82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