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youtback Australian Safaris - 1 Day 4WD Gecko Dreaming Twin and Jim Jim Falls Safar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ZCKBVU</w:t>
            </w:r>
          </w:p>
          <w:p>
            <w:pPr>
              <w:pStyle w:val="Normal"/>
              <w:widowControl w:val="false"/>
              <w:rPr/>
            </w:pPr>
            <w:r>
              <w:rPr>
                <w:b/>
              </w:rPr>
              <w:t>Company Website:</w:t>
            </w:r>
            <w:r>
              <w:rPr/>
              <w:t xml:space="preserve"> wayoutback.com.au</w:t>
            </w:r>
          </w:p>
          <w:p>
            <w:pPr>
              <w:pStyle w:val="Normal"/>
              <w:widowControl w:val="false"/>
              <w:rPr/>
            </w:pPr>
            <w:r>
              <w:rPr>
                <w:b/>
              </w:rPr>
              <w:t>Primary Contact:</w:t>
            </w:r>
            <w:r>
              <w:rPr/>
              <w:t xml:space="preserve"> Wayoutback Australian Saf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Prepare for early morning pickup at either Kakadu Lodge or Mercure Kakadu Crocodile Hotel, travel in a 4WD vehicle to reach Kakadu National Park (park entrance fees not included). Accessible only during the dry season, Twin and Jim Jim Falls are the gems of this Northern Territory nature reserve and are reached by an adventurous, amphibious route. Because of this, the tour is recommended only for active and able-bodied visitors.   Rumble across rough tracks in the 4-wheeler, catch a boat shuttle service through Twin Falls Gorge (extra fee), and finish the trek by foot along a floating boardwalk and rocky path. The athletic efforts are rewarded with stellar views of Twin Falls, where you can relax and soak up the scene on the sandy beach at the base of the falls.   Next, hop back in the 4WD vehicle for the drive toward Jim Jim Falls. When the road can't take you any further, scramble over boulders and walk through enchanting monsoon forests to reach the cascade. Culminating in a natural plunge pool, Jim Jim Falls are surrounded by 490-foot (150-meter) cliffs. Enjoy a picnic lunch here among the dramatic landscape before backtracking to your hotel, where the tour concludes around 3 pm.</w:t>
      </w:r>
    </w:p>
    <w:p>
      <w:pPr>
        <w:pStyle w:val="Normal"/>
        <w:rPr/>
      </w:pPr>
      <w:r>
        <w:rPr/>
      </w:r>
    </w:p>
    <w:p>
      <w:pPr>
        <w:pStyle w:val="Normal"/>
        <w:rPr/>
      </w:pPr>
      <w:r>
        <w:rPr>
          <w:b/>
        </w:rPr>
        <w:t>Description Summary:</w:t>
      </w:r>
      <w:r>
        <w:rPr/>
        <w:t xml:space="preserve"> Prepare for early morning pickup at either Kakadu Lodge or Mercure Kakadu Crocodile Hotel, travel in a 4WD vehicle to reach Kakadu National Park (park entrance fees not included). Accessible only during the dry season, Twin and Jim Jim Falls are the gems of this Northern Territory nature reserve and are reached by an adventurous, amphibious route. Because of this, the tour is recommended only for active and able-bodied visitors.   Rumble across rough tracks in the 4-wheeler, catch a boat shuttle service through Twin Falls Gorge (extra fee), and finish the trek by foot along a floating boardwalk and rocky path. The athletic efforts are rewarded with stellar views of Twin Falls, where you can relax and soak up the scene on the sandy beach at the base of the falls.   Next, hop back in the 4WD vehicle for the drive toward Jim Jim Falls. When the road can't take you any further, scramble over boulders and walk through enchanting monsoon forests to reach the cascade. Culminating in a natural plunge pool, Jim Jim Falls are surrounded by 490-foot (150-meter) cliffs. Enjoy a picnic lunch here among the dramatic landscape before backtracking to your hotel, where the tour concludes around 3 pm. </w:t>
      </w:r>
    </w:p>
    <w:p>
      <w:pPr>
        <w:pStyle w:val="Normal"/>
        <w:rPr/>
      </w:pPr>
      <w:r>
        <w:rPr/>
      </w:r>
    </w:p>
    <w:p>
      <w:pPr>
        <w:pStyle w:val="Normal"/>
        <w:rPr/>
      </w:pPr>
      <w:r>
        <w:rPr>
          <w:b/>
        </w:rPr>
        <w:t>Description:</w:t>
      </w:r>
      <w:r>
        <w:rPr/>
        <w:t xml:space="preserve"> Visit the jewels of Kakadu National Park on this 1 day Safari departing from Jabiru and Cooinda. Accessible only during the dry season, *Twin and Jim Jim Falls are unmistakeably the highlight of Kakadu National Park. Only for the fit and active, Twin and Jim Jim Falls will not disappoint.  This one day adventure is perfect for those visiting Kakadu on a self-drive itinerary and includes a tasty picnic lunch.  *Please note that Twin Falls is not currently accessible, if it is closed at the time of your tour then more time will be spent out at Jim Jim Falls.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Transport by air-conditioned 4WD vehicle</w:t>
      </w:r>
    </w:p>
    <w:p>
      <w:pPr>
        <w:pStyle w:val="Normal"/>
        <w:rPr/>
      </w:pPr>
      <w:r>
        <w:rPr/>
        <w:t>Picnic lunch</w:t>
      </w:r>
    </w:p>
    <w:p>
      <w:pPr>
        <w:pStyle w:val="Normal"/>
        <w:rPr/>
      </w:pPr>
      <w:r>
        <w:rPr/>
        <w:t>Drinking water (please provide your own bottle)</w:t>
      </w:r>
    </w:p>
    <w:p>
      <w:pPr>
        <w:pStyle w:val="Normal"/>
        <w:rPr/>
      </w:pPr>
      <w:r>
        <w:rPr/>
        <w:t>Lunch</w:t>
      </w:r>
    </w:p>
    <w:p>
      <w:pPr>
        <w:pStyle w:val="Normal"/>
        <w:rPr/>
      </w:pPr>
      <w:r>
        <w:rPr/>
      </w:r>
    </w:p>
    <w:p>
      <w:pPr>
        <w:pStyle w:val="Normal"/>
        <w:rPr/>
      </w:pPr>
      <w:r>
        <w:rPr>
          <w:b/>
        </w:rPr>
        <w:t>Exclusions:</w:t>
      </w:r>
    </w:p>
    <w:p>
      <w:pPr>
        <w:pStyle w:val="Normal"/>
        <w:rPr/>
      </w:pPr>
      <w:r>
        <w:rPr/>
        <w:t>Food and drinks, unless specified</w:t>
      </w:r>
    </w:p>
    <w:p>
      <w:pPr>
        <w:pStyle w:val="Normal"/>
        <w:rPr/>
      </w:pPr>
      <w:r>
        <w:rPr/>
        <w:t>Gratuities</w:t>
      </w:r>
    </w:p>
    <w:p>
      <w:pPr>
        <w:pStyle w:val="Normal"/>
        <w:rPr/>
      </w:pPr>
      <w:r>
        <w:rPr/>
        <w:t>Twin Falls Boat Shuttle (Approx. $12.50 per person; payable directly)</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Kakadu Lodge, Jabiru Dr, Jabiru NT 0886, Australia Tour departs at 8.00am from Jabiru.&lt;br&gt;Cooinda Lodge Kakadu, Kakadu Hwy, Kakadu NT 0822, Australia Tour departs at 9.00am from Cooinda Lodg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day-4wd-gecko-dreaming-twin-and-jim-jim-falls-safari/4c5cd49f-9333-4c76-90de-bec06107a33e" TargetMode="External"/><Relationship Id="rId3" Type="http://schemas.openxmlformats.org/officeDocument/2006/relationships/hyperlink" Target="https://magpie.travel/download_product_images?id=4c5cd49f-9333-4c76-90de-bec06107a33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