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alitur Viagens e Turismo - 1. A day on FOGO Island to discover VOLC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LRZHSD</w:t>
            </w:r>
          </w:p>
          <w:p>
            <w:pPr>
              <w:pStyle w:val="Normal"/>
              <w:widowControl w:val="false"/>
              <w:rPr/>
            </w:pPr>
            <w:r>
              <w:rPr>
                <w:b/>
              </w:rPr>
              <w:t>Company Website:</w:t>
            </w:r>
            <w:r>
              <w:rPr/>
              <w:t xml:space="preserve"> qualitur.cv</w:t>
            </w:r>
          </w:p>
          <w:p>
            <w:pPr>
              <w:pStyle w:val="Normal"/>
              <w:widowControl w:val="false"/>
              <w:rPr/>
            </w:pPr>
            <w:r>
              <w:rPr>
                <w:b/>
              </w:rPr>
              <w:t>Primary Contact:</w:t>
            </w:r>
            <w:r>
              <w:rPr/>
              <w:t xml:space="preserve"> Qualitur Viagens e Turism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visit of the natural park in the giant crater of Chã das Caldeiras is the main tourist attraction in Cape Verde. It reveals one of the most beautiful natural places in the world. From its 2829 meter height, this majestic “Pico de Fogo” volcano is the highest point in Cape Verde! Live a unique experience in a lunar landscape of volcanic sand, dotted with vines and endemic plants. This fascinating circuit offers a multitude of curiosities, human encounters and then breathtaking sublime landscapes. The consequences of the expression of Volcan Island, its eruptions, are visible. However, hope is reborn. The astonishing selflessness of the inhabitants gives us a lesson in life. We discover a respectful relationship between man and his volcano. You will have the opportunity to taste the excellent natural products from this volcanic land and its unique microclimate. Wine, coffee and cheese are the products to taste on the island. </w:t>
      </w:r>
    </w:p>
    <w:p>
      <w:pPr>
        <w:pStyle w:val="Normal"/>
        <w:rPr/>
      </w:pPr>
      <w:r>
        <w:rPr/>
      </w:r>
    </w:p>
    <w:p>
      <w:pPr>
        <w:pStyle w:val="Normal"/>
        <w:rPr/>
      </w:pPr>
      <w:r>
        <w:rPr/>
      </w:r>
    </w:p>
    <w:p>
      <w:pPr>
        <w:pStyle w:val="Normal"/>
        <w:rPr/>
      </w:pPr>
      <w:r>
        <w:rPr>
          <w:b/>
        </w:rPr>
        <w:t>Inclusions:</w:t>
      </w:r>
    </w:p>
    <w:p>
      <w:pPr>
        <w:pStyle w:val="Normal"/>
        <w:rPr/>
      </w:pPr>
      <w:r>
        <w:rPr/>
        <w:t>Main course, dessert and coffee</w:t>
      </w:r>
    </w:p>
    <w:p>
      <w:pPr>
        <w:pStyle w:val="Normal"/>
        <w:rPr/>
      </w:pPr>
      <w:r>
        <w:rPr/>
        <w:t>Tasting of local wine Manecom</w:t>
      </w:r>
    </w:p>
    <w:p>
      <w:pPr>
        <w:pStyle w:val="Normal"/>
        <w:rPr/>
      </w:pPr>
      <w:r>
        <w:rPr/>
      </w:r>
    </w:p>
    <w:p>
      <w:pPr>
        <w:pStyle w:val="Normal"/>
        <w:rPr/>
      </w:pPr>
      <w:r>
        <w:rPr>
          <w:b/>
        </w:rPr>
        <w:t>Exclusions:</w:t>
      </w:r>
    </w:p>
    <w:p>
      <w:pPr>
        <w:pStyle w:val="Normal"/>
        <w:rPr/>
      </w:pPr>
      <w:r>
        <w:rPr/>
        <w:t>at the restaurant</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tour usually starts in the morning at 9 o'clock. Please reconfirm with our agency Qualitur the time we need to pick you up at your hotel. We can also start the tour from the airport or the port of São Filipe, upon your arrival on the island.&lt;br&gt;Ports:&lt;br&gt;Port de São Filipe, Vale de Cavaleiro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a-day-on-fogo-island-to-discover-volcan/722bb2d3-83f4-4361-8723-f86c34c2b9b3" TargetMode="External"/><Relationship Id="rId3" Type="http://schemas.openxmlformats.org/officeDocument/2006/relationships/hyperlink" Target="https://magpie.travel/download_product_images?id=722bb2d3-83f4-4361-8723-f86c34c2b9b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