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 Ski Safaris - 1.5 hr Jet Ski Safari tour to South Stradbrok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RHCTD</w:t>
            </w:r>
          </w:p>
          <w:p>
            <w:pPr>
              <w:pStyle w:val="Normal"/>
              <w:widowControl w:val="false"/>
              <w:rPr/>
            </w:pPr>
            <w:r>
              <w:rPr>
                <w:b/>
              </w:rPr>
              <w:t>Company Website:</w:t>
            </w:r>
            <w:r>
              <w:rPr/>
              <w:t xml:space="preserve"> jetskisafaris.com.au/index.html</w:t>
            </w:r>
          </w:p>
          <w:p>
            <w:pPr>
              <w:pStyle w:val="Normal"/>
              <w:widowControl w:val="false"/>
              <w:rPr/>
            </w:pPr>
            <w:r>
              <w:rPr>
                <w:b/>
              </w:rPr>
              <w:t>Primary Contact:</w:t>
            </w:r>
            <w:r>
              <w:rPr/>
              <w:t xml:space="preserve"> Jet Ski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Jet Ski Safari Tour gives you 1.5hr's worth of fun and adventure! The time on the Jetski is for a full 1.5 hrs of fun with extra time over at South Stradbroke Island and visit one of the most tropical beach-front bars / cafes known as 'Tipplers'. This bar and cafe is situated in the perfect spot and is only accessible by the waterways! - Customers can sit down and enjoy a beverage or snack while over on the island in this little paradise. This is our most popular tour and is often enjoyed with some wildlife spotting on a sunny day!</w:t>
      </w:r>
    </w:p>
    <w:p>
      <w:pPr>
        <w:pStyle w:val="Normal"/>
        <w:rPr/>
      </w:pPr>
      <w:r>
        <w:rPr/>
      </w:r>
    </w:p>
    <w:p>
      <w:pPr>
        <w:pStyle w:val="Normal"/>
        <w:rPr/>
      </w:pPr>
      <w:r>
        <w:rPr>
          <w:b/>
        </w:rPr>
        <w:t>Description Summary:</w:t>
      </w:r>
      <w:r>
        <w:rPr/>
        <w:t xml:space="preserve"> This Jet Ski Safari Tour gives you 1.5hr's worth of fun and adventure! The time on the Jetski is for a full 1.5 hrs of fun with extra time over at South Stradbroke Island and visit one of the most tropical beach-front bars / cafes known as 'Tipplers'. This bar and cafe is situated in the perfect spot and is only accessible by the waterways! - Customers can sit down and enjoy a beverage or snack while over on the island in this little paradise. This is our most popular tour and is often enjoyed with some wildlife spotting on a sunny day! </w:t>
      </w:r>
    </w:p>
    <w:p>
      <w:pPr>
        <w:pStyle w:val="Normal"/>
        <w:rPr/>
      </w:pPr>
      <w:r>
        <w:rPr/>
      </w:r>
    </w:p>
    <w:p>
      <w:pPr>
        <w:pStyle w:val="Normal"/>
        <w:rPr/>
      </w:pPr>
      <w:r>
        <w:rPr>
          <w:b/>
        </w:rPr>
        <w:t>Description:</w:t>
      </w:r>
      <w:r>
        <w:rPr/>
        <w:t xml:space="preserve"> You can’t come to the Gold Coast without experiencing the ultimate Jet Ski adventure! The safari with extra, explore our tropical wonderland on the coast.  No licence or experience required !! We cater for all levels, from adrenaline seekers to first timers we have something for everyone.   Blast your way along the beautiful sub-tropical shores of South Stradbroke Island.  We head North for a good 20 km weaving our way up past beautiful Islands, beaches, sandbars and through mangroves where we then stop at a beautiful tropical bar on South Stradbroke Island for refreshments before turning back to ride the 20 km home.  Every weekend we have the breakfast safari available this usually operates on a Sunday, however during peak season we also offer this option on a Saturday. (please check the specials page on our website or call the office to confirm) With this unique value added tour we throw in an extended stay on the Island and if desired you can purchase breakfast.  </w:t>
      </w:r>
    </w:p>
    <w:p>
      <w:pPr>
        <w:pStyle w:val="Normal"/>
        <w:rPr/>
      </w:pPr>
      <w:r>
        <w:rPr/>
      </w:r>
    </w:p>
    <w:p>
      <w:pPr>
        <w:pStyle w:val="Normal"/>
        <w:rPr/>
      </w:pPr>
      <w:r>
        <w:rPr/>
      </w:r>
    </w:p>
    <w:p>
      <w:pPr>
        <w:pStyle w:val="Normal"/>
        <w:rPr/>
      </w:pPr>
      <w:r>
        <w:rPr>
          <w:b/>
        </w:rPr>
        <w:t>Inclusions:</w:t>
      </w:r>
    </w:p>
    <w:p>
      <w:pPr>
        <w:pStyle w:val="Normal"/>
        <w:rPr/>
      </w:pPr>
      <w:r>
        <w:rPr/>
        <w:t>Safety equipment, life jackets, wind jackets, water proof containers</w:t>
      </w:r>
    </w:p>
    <w:p>
      <w:pPr>
        <w:pStyle w:val="Normal"/>
        <w:rPr/>
      </w:pPr>
      <w:r>
        <w:rPr/>
      </w:r>
    </w:p>
    <w:p>
      <w:pPr>
        <w:pStyle w:val="Normal"/>
        <w:rPr/>
      </w:pPr>
      <w:r>
        <w:rPr>
          <w:b/>
        </w:rPr>
        <w:t>Exclusions:</w:t>
      </w:r>
    </w:p>
    <w:p>
      <w:pPr>
        <w:pStyle w:val="Normal"/>
        <w:rPr/>
      </w:pPr>
      <w:r>
        <w:rPr/>
        <w:t>Food and drinks at the stop over point are optional and not included in the cos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0/70 Seaworld Dr, Main Beach QLD 4217, Australia Shop 7, Mariners Cove Marina, behind Hog's Breath Cafe and directly opposite Fishermans Wharf Taver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5-hr-jet-ski-safari-tour-to-south-stradbroke-island/617040ad-f046-4b19-a8f1-6c3169adc946" TargetMode="External"/><Relationship Id="rId3" Type="http://schemas.openxmlformats.org/officeDocument/2006/relationships/hyperlink" Target="https://magpie.travel/download_product_images?id=617040ad-f046-4b19-a8f1-6c3169adc9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